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7920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  <w:u w:val="single"/>
        </w:rPr>
        <w:t>Lekce 1</w:t>
      </w:r>
      <w:r>
        <w:rPr>
          <w:rFonts w:cs="Century" w:ascii="Century" w:hAnsi="Century"/>
        </w:rPr>
        <w:tab/>
        <w:tab/>
        <w:tab/>
      </w:r>
      <w:r>
        <w:rPr>
          <w:rFonts w:cs="Century" w:ascii="Century" w:hAnsi="Century"/>
          <w:u w:val="single"/>
        </w:rPr>
        <w:t>Lekce 2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Klassenfahrt, die, -en</w:t>
        <w:tab/>
        <w:t>třídní zájezd</w:t>
        <w:tab/>
        <w:t>Thema, das, Themen</w:t>
        <w:tab/>
        <w:t>téma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Partnerschaft, die, -en</w:t>
        <w:tab/>
        <w:t>partnerství</w:t>
        <w:tab/>
        <w:t>Gruppe, die, -n</w:t>
        <w:tab/>
        <w:t>skupina, skupinka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Vorbereitung, die, -en</w:t>
        <w:tab/>
        <w:t>příprava</w:t>
        <w:tab/>
        <w:tab/>
        <w:t>Fragen stellen</w:t>
        <w:tab/>
        <w:t>klást otázky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Aufenthalt, die, -en</w:t>
        <w:tab/>
        <w:t>příprava</w:t>
        <w:tab/>
        <w:tab/>
        <w:t>entdecken</w:t>
        <w:tab/>
        <w:t>objevit, objevova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Aufenthalt, der, -e</w:t>
        <w:tab/>
        <w:t>pobyt</w:t>
        <w:tab/>
        <w:tab/>
        <w:t>Lösung, die, -en</w:t>
        <w:tab/>
        <w:t>řešení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Organisieren</w:t>
        <w:tab/>
        <w:t>organizova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 xml:space="preserve">Im Rahmen </w:t>
      </w:r>
      <w:r>
        <w:rPr>
          <w:rFonts w:cs="Century" w:ascii="Century" w:hAnsi="Century"/>
          <w:i/>
        </w:rPr>
        <w:t>(+2.p.)</w:t>
        <w:tab/>
      </w:r>
      <w:r>
        <w:rPr>
          <w:rFonts w:cs="Century" w:ascii="Century" w:hAnsi="Century"/>
        </w:rPr>
        <w:t>v rámci</w:t>
        <w:tab/>
        <w:tab/>
        <w:t>außerdem</w:t>
        <w:tab/>
        <w:t>kromě toho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 xml:space="preserve">gliedern in </w:t>
      </w:r>
      <w:r>
        <w:rPr>
          <w:rFonts w:cs="Century" w:ascii="Century" w:hAnsi="Century"/>
          <w:i/>
        </w:rPr>
        <w:t>(+4.p.)</w:t>
        <w:tab/>
      </w:r>
      <w:r>
        <w:rPr>
          <w:rFonts w:cs="Century" w:ascii="Century" w:hAnsi="Century"/>
        </w:rPr>
        <w:t>rozčlenit (na), rozdělit (na)</w:t>
        <w:tab/>
        <w:t>beobachten</w:t>
        <w:tab/>
        <w:t>pozorova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Information, die, -en</w:t>
        <w:tab/>
        <w:t>informace</w:t>
        <w:tab/>
        <w:tab/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Kenntnis, die, -se</w:t>
        <w:tab/>
        <w:t>znalos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ergänzen</w:t>
        <w:tab/>
        <w:t>doplnit, doplňova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Flughafen, der, ä-</w:t>
        <w:tab/>
        <w:t>letiště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Flugzeug, das, -e</w:t>
        <w:tab/>
        <w:t>letadlo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Teil, der, -e</w:t>
        <w:tab/>
        <w:t>část, díl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Puzzle, das, die Puzzles</w:t>
        <w:tab/>
        <w:t>skládanka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zusammen/setzen</w:t>
        <w:tab/>
        <w:t>skláda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Fragebogen, der, ö-</w:t>
        <w:tab/>
        <w:t>dotazník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einen Fragebogen erstellen</w:t>
        <w:tab/>
        <w:t>sestavit dotazník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Alltagsleben, das</w:t>
        <w:tab/>
        <w:t>všední živo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gemeinsam</w:t>
        <w:tab/>
        <w:t>společný, společně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normalerweise</w:t>
        <w:tab/>
        <w:t>normálně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  <w:r>
        <w:br w:type="page"/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7920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  <w:u w:val="single"/>
        </w:rPr>
        <w:t>Lekce 3</w:t>
      </w:r>
      <w:r>
        <w:rPr>
          <w:rFonts w:cs="Century" w:ascii="Century" w:hAnsi="Century"/>
        </w:rPr>
        <w:tab/>
        <w:tab/>
        <w:tab/>
      </w:r>
      <w:r>
        <w:rPr>
          <w:rFonts w:cs="Century" w:ascii="Century" w:hAnsi="Century"/>
          <w:u w:val="single"/>
        </w:rPr>
        <w:t>Lekce 4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 xml:space="preserve">verbringen – </w:t>
      </w:r>
      <w:r>
        <w:rPr>
          <w:rFonts w:cs="Century" w:ascii="Century" w:hAnsi="Century"/>
          <w:i/>
          <w:iCs/>
        </w:rPr>
        <w:t>du verbringst,</w:t>
        <w:tab/>
      </w:r>
      <w:r>
        <w:rPr>
          <w:rFonts w:cs="Century" w:ascii="Century" w:hAnsi="Century"/>
        </w:rPr>
        <w:t>trávit, strávit</w:t>
        <w:tab/>
        <w:t>(das) Frankreich</w:t>
        <w:tab/>
        <w:t>Francie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eastAsia="Century" w:cs="Century" w:ascii="Century" w:hAnsi="Century"/>
          <w:i/>
          <w:iCs/>
        </w:rPr>
        <w:t xml:space="preserve">   </w:t>
      </w:r>
      <w:r>
        <w:rPr>
          <w:rFonts w:cs="Century" w:ascii="Century" w:hAnsi="Century"/>
          <w:i/>
          <w:iCs/>
        </w:rPr>
        <w:t>ich verbrachte, ich h.verbracht</w:t>
        <w:tab/>
        <w:tab/>
        <w:tab/>
      </w:r>
      <w:r>
        <w:rPr>
          <w:rFonts w:cs="Century" w:ascii="Century" w:hAnsi="Century"/>
        </w:rPr>
        <w:t>(das) Großbritannien</w:t>
        <w:tab/>
        <w:t>Velká Británie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Unterricht, der</w:t>
        <w:tab/>
        <w:t>vyučování, výuka</w:t>
        <w:tab/>
        <w:t>(das) Italien</w:t>
        <w:tab/>
        <w:t>Itálie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Sitzplan, der, ä-e</w:t>
        <w:tab/>
        <w:t>zasedací pořádek</w:t>
        <w:tab/>
        <w:t>(das) Spanien</w:t>
        <w:tab/>
        <w:t>Španělsko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(das) Russland</w:t>
        <w:tab/>
        <w:t>Rusko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 xml:space="preserve">während </w:t>
      </w:r>
      <w:r>
        <w:rPr>
          <w:rFonts w:cs="Century" w:ascii="Century" w:hAnsi="Century"/>
          <w:i/>
          <w:iCs/>
        </w:rPr>
        <w:t>(+2.p.)</w:t>
      </w:r>
      <w:r>
        <w:rPr>
          <w:rFonts w:cs="Century" w:ascii="Century" w:hAnsi="Century"/>
        </w:rPr>
        <w:tab/>
        <w:t>během</w:t>
        <w:tab/>
        <w:tab/>
        <w:t>(das) Polen</w:t>
        <w:tab/>
        <w:t>Polsko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typisch</w:t>
        <w:tab/>
        <w:t>typický, typicky</w:t>
        <w:tab/>
        <w:t>(das) Ungarn</w:t>
        <w:tab/>
        <w:t>Maďarsko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Mahlzeit, die, -en</w:t>
        <w:tab/>
        <w:t>jídlo, které se používá</w:t>
        <w:tab/>
        <w:t>unterrichten</w:t>
        <w:tab/>
        <w:t>vyučova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>v určitou denní dobu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>(např.snídaně, večere atd.)</w:t>
        <w:tab/>
        <w:t>Europa, (das) [oy'ro:pa]</w:t>
        <w:tab/>
        <w:t>Evropa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achten auf etwas</w:t>
        <w:tab/>
        <w:t>dbát na něco,</w:t>
        <w:tab/>
        <w:t>erleben</w:t>
        <w:tab/>
        <w:t>prožít, zaží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>dá(va) pozor na něco</w:t>
        <w:tab/>
        <w:t>weil</w:t>
        <w:tab/>
        <w:t>protože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Liste, die, -n</w:t>
        <w:tab/>
        <w:t>seznam</w:t>
        <w:tab/>
        <w:tab/>
        <w:t>Muttersprache, die, -n</w:t>
        <w:tab/>
        <w:t>mateřština, mateř.jazyk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 xml:space="preserve">merken sich </w:t>
      </w:r>
      <w:r>
        <w:rPr>
          <w:rFonts w:cs="Century" w:ascii="Century" w:hAnsi="Century"/>
          <w:i/>
          <w:iCs/>
        </w:rPr>
        <w:t>(3.p.)</w:t>
      </w:r>
      <w:r>
        <w:rPr>
          <w:rFonts w:cs="Century" w:ascii="Century" w:hAnsi="Century"/>
        </w:rPr>
        <w:tab/>
        <w:t>zapamatovat si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 xml:space="preserve">nennen – </w:t>
      </w:r>
      <w:r>
        <w:rPr>
          <w:rFonts w:cs="Century" w:ascii="Century" w:hAnsi="Century"/>
          <w:i/>
          <w:iCs/>
        </w:rPr>
        <w:t>du nennst,</w:t>
        <w:tab/>
      </w:r>
      <w:r>
        <w:rPr>
          <w:rFonts w:cs="Century" w:ascii="Century" w:hAnsi="Century"/>
        </w:rPr>
        <w:t>jmenovat, vyjmenovat</w:t>
        <w:tab/>
        <w:t>Gedächtnis, das</w:t>
        <w:tab/>
        <w:t>paměť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eastAsia="Century" w:cs="Century" w:ascii="Century" w:hAnsi="Century"/>
          <w:i/>
          <w:iCs/>
        </w:rPr>
        <w:t xml:space="preserve">    </w:t>
      </w:r>
      <w:r>
        <w:rPr>
          <w:rFonts w:cs="Century" w:ascii="Century" w:hAnsi="Century"/>
          <w:i/>
          <w:iCs/>
        </w:rPr>
        <w:t>ich nannte, ich h.genannt</w:t>
        <w:tab/>
      </w:r>
      <w:r>
        <w:rPr>
          <w:rFonts w:cs="Century" w:ascii="Century" w:hAnsi="Century"/>
        </w:rPr>
        <w:t>nazývat</w:t>
        <w:tab/>
        <w:tab/>
        <w:t>testen</w:t>
        <w:tab/>
        <w:t>testova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möglichst schnell</w:t>
        <w:tab/>
        <w:t>co nejrychleji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Sendung, die, -en</w:t>
        <w:tab/>
        <w:t>vysílání, pořad (v TV)</w:t>
        <w:tab/>
        <w:t>tasten</w:t>
        <w:tab/>
        <w:t>hmata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Lieblings + podst.jm.</w:t>
        <w:tab/>
        <w:t>oblíbený (film apod.)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freundlich</w:t>
        <w:tab/>
        <w:t>přátelský, milý, přívětivý</w:t>
        <w:tab/>
        <w:t>Erlebnis, das, -se</w:t>
        <w:tab/>
        <w:t>výsledek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allgemein</w:t>
        <w:tab/>
        <w:t>obecně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Bericht, der, -e</w:t>
        <w:tab/>
        <w:t xml:space="preserve">zpráva </w:t>
      </w:r>
      <w:r>
        <w:rPr>
          <w:rFonts w:cs="Century" w:ascii="Century" w:hAnsi="Century"/>
          <w:i/>
          <w:iCs/>
        </w:rPr>
        <w:t>(o něčem)</w:t>
        <w:tab/>
      </w:r>
      <w:r>
        <w:rPr>
          <w:rFonts w:cs="Century" w:ascii="Century" w:hAnsi="Century"/>
        </w:rPr>
        <w:t xml:space="preserve">gelten – </w:t>
      </w:r>
      <w:r>
        <w:rPr>
          <w:rFonts w:cs="Century" w:ascii="Century" w:hAnsi="Century"/>
          <w:i/>
          <w:iCs/>
        </w:rPr>
        <w:t>es gilt, es galt</w:t>
        <w:tab/>
      </w:r>
      <w:r>
        <w:rPr>
          <w:rFonts w:cs="Century" w:ascii="Century" w:hAnsi="Century"/>
        </w:rPr>
        <w:t>platit (mít platnost)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zusammen/fassen</w:t>
        <w:tab/>
        <w:t>shrnout, shrnovat</w:t>
        <w:tab/>
        <w:t xml:space="preserve">   </w:t>
      </w:r>
      <w:r>
        <w:rPr>
          <w:rFonts w:cs="Century" w:ascii="Century" w:hAnsi="Century"/>
          <w:i/>
          <w:iCs/>
        </w:rPr>
        <w:t>es hat gegolten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Gemeinsamkeiten und</w:t>
        <w:tab/>
        <w:t>shody a rozdíly</w:t>
        <w:tab/>
        <w:t>handeln</w:t>
        <w:tab/>
        <w:t>jedna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</w:rPr>
        <w:t>Unterschiede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multikulturell</w:t>
        <w:tab/>
        <w:t>multikulturní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Klassenfahrt, die, -en</w:t>
        <w:tab/>
        <w:t>třídní zájezd</w:t>
      </w:r>
      <w:r>
        <w:br w:type="page"/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7920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  <w:u w:val="single"/>
        </w:rPr>
        <w:t>Lekce 5</w:t>
      </w:r>
      <w:r>
        <w:rPr>
          <w:rFonts w:cs="Century" w:ascii="Century" w:hAnsi="Century"/>
        </w:rPr>
        <w:tab/>
        <w:tab/>
        <w:tab/>
      </w:r>
      <w:r>
        <w:rPr>
          <w:rFonts w:cs="Century" w:ascii="Century" w:hAnsi="Century"/>
          <w:u w:val="single"/>
        </w:rPr>
        <w:t>Lekce 6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Lebenslauf, der, äu-e</w:t>
        <w:tab/>
        <w:t>životopis</w:t>
        <w:tab/>
        <w:tab/>
        <w:t>Was sind Sie von Beruf?</w:t>
        <w:tab/>
        <w:t>Jaké máte zaměstnání?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Heimat, die</w:t>
        <w:tab/>
        <w:t>vlast</w:t>
        <w:tab/>
        <w:tab/>
        <w:t>koch, der, ö-e</w:t>
        <w:tab/>
        <w:t>kuchař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Heimatstadt, die, ä-e</w:t>
        <w:tab/>
        <w:t>rodné město</w:t>
        <w:tab/>
        <w:t>Pilot, der, des -en, die -en</w:t>
        <w:tab/>
        <w:t>pilo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Vorstadt, die, ä-e</w:t>
        <w:tab/>
        <w:t>předměstí</w:t>
        <w:tab/>
        <w:tab/>
        <w:t>Fußballspieler, der, -</w:t>
        <w:tab/>
        <w:t>fotbalista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Vorteil, der, -e</w:t>
        <w:tab/>
        <w:t>přednost, výhoda</w:t>
        <w:tab/>
        <w:t>Model, das, -s</w:t>
        <w:tab/>
        <w:t>modelka, manekýna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Nachteil, der, -e</w:t>
        <w:tab/>
        <w:t>nedostatek, nevýhoda</w:t>
        <w:tab/>
        <w:t>Sekretärin, die, -nen</w:t>
        <w:tab/>
        <w:t>sekretářka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Abitur, das, -</w:t>
        <w:tab/>
        <w:t>maturita</w:t>
        <w:tab/>
        <w:tab/>
        <w:t>schlank</w:t>
        <w:tab/>
        <w:t>štíhlý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Grundschule, die, -n</w:t>
        <w:tab/>
        <w:t>základní škola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Gymnasium, das, Gymnasien</w:t>
        <w:tab/>
        <w:t>gymnázium</w:t>
        <w:tab/>
        <w:t xml:space="preserve">verlassen – </w:t>
      </w:r>
      <w:r>
        <w:rPr>
          <w:rFonts w:cs="Century" w:ascii="Century" w:hAnsi="Century"/>
          <w:i/>
          <w:iCs/>
        </w:rPr>
        <w:t>du verlässt,</w:t>
        <w:tab/>
      </w:r>
      <w:r>
        <w:rPr>
          <w:rFonts w:cs="Century" w:ascii="Century" w:hAnsi="Century"/>
        </w:rPr>
        <w:t>opustit, opouště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ab/>
        <w:tab/>
        <w:tab/>
      </w:r>
      <w:r>
        <w:rPr>
          <w:rFonts w:cs="Century" w:ascii="Century" w:hAnsi="Century"/>
          <w:i/>
          <w:iCs/>
        </w:rPr>
        <w:t xml:space="preserve">   ich habe verlassen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geboren</w:t>
        <w:tab/>
        <w:t>rozený, narozený</w:t>
        <w:tab/>
        <w:t>Zeugnis, das, -se</w:t>
        <w:tab/>
        <w:t>vysvědčení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geb. (=geborene)</w:t>
        <w:tab/>
        <w:t>rozená (dívčí jméno)</w:t>
        <w:tab/>
        <w:t>Fach, das, ä-er</w:t>
        <w:tab/>
        <w:t>předmět (výuky), obor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ich wurde geboren</w:t>
        <w:tab/>
        <w:t>narodil/narodila jsem se</w:t>
        <w:tab/>
        <w:t>dolmetschen</w:t>
        <w:tab/>
        <w:t>tlumoči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 xml:space="preserve">Geschwister, die </w:t>
      </w:r>
      <w:r>
        <w:rPr>
          <w:rFonts w:cs="Century" w:ascii="Century" w:hAnsi="Century"/>
          <w:i/>
          <w:iCs/>
        </w:rPr>
        <w:t>(množné č.)</w:t>
        <w:tab/>
      </w:r>
      <w:r>
        <w:rPr>
          <w:rFonts w:cs="Century" w:ascii="Century" w:hAnsi="Century"/>
        </w:rPr>
        <w:t>sourozenci</w:t>
        <w:tab/>
        <w:tab/>
        <w:t>Dolmetscher, der, -</w:t>
        <w:tab/>
        <w:t>tlumočník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Beruf, der, -e</w:t>
        <w:tab/>
        <w:t>zaměstnání, povolání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Maschinenbau, der</w:t>
        <w:tab/>
        <w:t>strojírenství</w:t>
        <w:tab/>
        <w:t>Kunst, die, ü-e</w:t>
        <w:tab/>
        <w:t>umění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Erfinder, der, -</w:t>
        <w:tab/>
        <w:t>vynálezce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mündlich</w:t>
        <w:tab/>
        <w:t>ústně</w:t>
        <w:tab/>
        <w:tab/>
        <w:t>wahrscheinlich</w:t>
        <w:tab/>
        <w:t>pravděpodobně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schriftlich</w:t>
        <w:tab/>
        <w:t>písemně</w:t>
        <w:tab/>
        <w:tab/>
        <w:t xml:space="preserve">leihen – </w:t>
      </w:r>
      <w:r>
        <w:rPr>
          <w:rFonts w:cs="Century" w:ascii="Century" w:hAnsi="Century"/>
          <w:i/>
          <w:iCs/>
        </w:rPr>
        <w:t>du leihst, ich lieh,</w:t>
        <w:tab/>
      </w:r>
      <w:r>
        <w:rPr>
          <w:rFonts w:cs="Century" w:ascii="Century" w:hAnsi="Century"/>
        </w:rPr>
        <w:t>půjčit, zapůjči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ab/>
        <w:tab/>
        <w:tab/>
      </w:r>
      <w:r>
        <w:rPr>
          <w:rFonts w:cs="Century" w:ascii="Century" w:hAnsi="Century"/>
          <w:i/>
          <w:iCs/>
        </w:rPr>
        <w:t xml:space="preserve">   ich habe geliehen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ledig</w:t>
        <w:tab/>
        <w:t>svobodný/svobodná</w:t>
        <w:tab/>
        <w:t>Zins, der, -en</w:t>
        <w:tab/>
        <w:t>úrok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 xml:space="preserve"> (neženatý/neprovdaná)</w:t>
        <w:tab/>
        <w:t>zahlungsunfähig</w:t>
        <w:tab/>
        <w:t>nesolventní, neschopný plati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verheiratet</w:t>
        <w:tab/>
        <w:t>ženatý/vdaná</w:t>
        <w:tab/>
        <w:t>sterben –</w:t>
      </w:r>
      <w:r>
        <w:rPr>
          <w:rFonts w:cs="Century" w:ascii="Century" w:hAnsi="Century"/>
          <w:i/>
          <w:iCs/>
        </w:rPr>
        <w:t xml:space="preserve"> du stirbst, er starb</w:t>
        <w:tab/>
      </w:r>
      <w:r>
        <w:rPr>
          <w:rFonts w:cs="Century" w:ascii="Century" w:hAnsi="Century"/>
        </w:rPr>
        <w:t>umřít, zemří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geschieden</w:t>
        <w:tab/>
        <w:t>rozvedený/rozvedená</w:t>
        <w:tab/>
        <w:t xml:space="preserve">   </w:t>
      </w:r>
      <w:r>
        <w:rPr>
          <w:rFonts w:cs="Century" w:ascii="Century" w:hAnsi="Century"/>
          <w:i/>
          <w:iCs/>
        </w:rPr>
        <w:t>er ist gestorben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Hochzeit, die, -en</w:t>
        <w:tab/>
        <w:t>svatba</w:t>
        <w:tab/>
        <w:tab/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ab/>
        <w:tab/>
        <w:tab/>
        <w:t xml:space="preserve">erfinden – </w:t>
      </w:r>
      <w:r>
        <w:rPr>
          <w:rFonts w:cs="Century" w:ascii="Century" w:hAnsi="Century"/>
          <w:i/>
          <w:iCs/>
        </w:rPr>
        <w:t>du erfindest,</w:t>
        <w:tab/>
      </w:r>
      <w:r>
        <w:rPr>
          <w:rFonts w:cs="Century" w:ascii="Century" w:hAnsi="Century"/>
        </w:rPr>
        <w:t>vynalézt, vynaléza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ab/>
        <w:tab/>
        <w:tab/>
        <w:t xml:space="preserve">   </w:t>
      </w:r>
      <w:r>
        <w:rPr>
          <w:rFonts w:cs="Century" w:ascii="Century" w:hAnsi="Century"/>
          <w:i/>
          <w:iCs/>
        </w:rPr>
        <w:t>ich habe erfunden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  <w:i/>
          <w:iCs/>
        </w:rPr>
        <w:tab/>
        <w:tab/>
        <w:tab/>
      </w:r>
      <w:r>
        <w:rPr>
          <w:rFonts w:cs="Century" w:ascii="Century" w:hAnsi="Century"/>
        </w:rPr>
        <w:t>Eisenbahner, der, -</w:t>
        <w:tab/>
        <w:t>železničář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nebeneinander</w:t>
        <w:tab/>
        <w:t>vedle sebe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497" w:bottom="120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hintereinander</w:t>
        <w:tab/>
        <w:t>za sebou</w:t>
      </w:r>
      <w:r>
        <w:br w:type="page"/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7920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  <w:u w:val="single"/>
        </w:rPr>
        <w:t>Lekce 7</w:t>
      </w:r>
      <w:r>
        <w:rPr>
          <w:rFonts w:cs="Century" w:ascii="Century" w:hAnsi="Century"/>
        </w:rPr>
        <w:tab/>
        <w:tab/>
        <w:tab/>
      </w:r>
      <w:r>
        <w:rPr>
          <w:rFonts w:cs="Century" w:ascii="Century" w:hAnsi="Century"/>
          <w:u w:val="single"/>
        </w:rPr>
        <w:t>Lekce 8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fort/setzen</w:t>
        <w:tab/>
        <w:t>pokračovat</w:t>
        <w:tab/>
        <w:t>Gefahr, die, -en</w:t>
        <w:tab/>
        <w:t>nebezpečí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Fortsetzung folgt</w:t>
        <w:tab/>
        <w:t>pokračování příště</w:t>
        <w:tab/>
        <w:t>Auspuffgas, das, -e</w:t>
        <w:tab/>
        <w:t>výfukový plyn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arm</w:t>
        <w:tab/>
        <w:t>chudý</w:t>
        <w:tab/>
        <w:tab/>
        <w:t>Gegend, die, -en</w:t>
        <w:tab/>
        <w:t>krajina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reich</w:t>
        <w:tab/>
        <w:t>bohatý</w:t>
        <w:tab/>
        <w:tab/>
        <w:t>furchtbar</w:t>
        <w:tab/>
        <w:t>strašný, strašně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Glück, das</w:t>
        <w:tab/>
        <w:t>štěstí</w:t>
        <w:tab/>
        <w:tab/>
        <w:t>sich aus/kennen</w:t>
        <w:tab/>
        <w:t>vyznat se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trotzdem</w:t>
        <w:tab/>
        <w:t>přesto</w:t>
        <w:tab/>
        <w:tab/>
        <w:t xml:space="preserve">   </w:t>
      </w:r>
      <w:r>
        <w:rPr>
          <w:rFonts w:cs="Century" w:ascii="Century" w:hAnsi="Century"/>
          <w:i/>
          <w:iCs/>
        </w:rPr>
        <w:t>du kennst dich aus,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erfüllen</w:t>
        <w:tab/>
        <w:t>splnit</w:t>
        <w:tab/>
        <w:tab/>
        <w:t xml:space="preserve">   </w:t>
      </w:r>
      <w:r>
        <w:rPr>
          <w:rFonts w:cs="Century" w:ascii="Century" w:hAnsi="Century"/>
          <w:i/>
          <w:iCs/>
        </w:rPr>
        <w:t>ich kannte mich aus,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ab/>
        <w:tab/>
        <w:tab/>
        <w:t xml:space="preserve">   </w:t>
      </w:r>
      <w:r>
        <w:rPr>
          <w:rFonts w:cs="Century" w:ascii="Century" w:hAnsi="Century"/>
          <w:i/>
          <w:iCs/>
        </w:rPr>
        <w:t>ich habe mich ausgekann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Traum, der, äu-e</w:t>
        <w:tab/>
        <w:t>sen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Wörterbuch, das, ü-er</w:t>
        <w:tab/>
        <w:t>slovník</w:t>
        <w:tab/>
        <w:tab/>
        <w:t>Umwelt, die</w:t>
        <w:tab/>
        <w:t>životní prostředí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Stelle, -n</w:t>
        <w:tab/>
        <w:t>místo</w:t>
        <w:tab/>
        <w:tab/>
        <w:t>Umweltschutz, der</w:t>
        <w:tab/>
        <w:t>ochrana životního prostředí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 xml:space="preserve">um/ziehen – </w:t>
      </w:r>
      <w:r>
        <w:rPr>
          <w:rFonts w:cs="Century" w:ascii="Century" w:hAnsi="Century"/>
          <w:i/>
          <w:iCs/>
        </w:rPr>
        <w:t>du ziehst um,</w:t>
        <w:tab/>
      </w:r>
      <w:r>
        <w:rPr>
          <w:rFonts w:cs="Century" w:ascii="Century" w:hAnsi="Century"/>
        </w:rPr>
        <w:t>přestěhovat se</w:t>
        <w:tab/>
        <w:t>vor Ort</w:t>
        <w:tab/>
        <w:t>na místě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  <w:i/>
          <w:iCs/>
        </w:rPr>
        <w:t>ich zog um, ich bin umgezogen</w:t>
        <w:tab/>
        <w:tab/>
        <w:tab/>
      </w:r>
      <w:r>
        <w:rPr>
          <w:rFonts w:cs="Century" w:ascii="Century" w:hAnsi="Century"/>
        </w:rPr>
        <w:t>Also los!</w:t>
        <w:tab/>
        <w:t>Tak do toho!</w:t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497" w:bottom="1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  <w:tab w:val="left" w:pos="6237" w:leader="none"/>
        <w:tab w:val="left" w:pos="9639" w:leader="none"/>
      </w:tabs>
      <w:outlineLvl w:val="2"/>
    </w:pPr>
    <w:rPr>
      <w:rFonts w:ascii="Century" w:hAnsi="Century" w:eastAsia="Arial Unicode MS" w:cs="Century"/>
      <w:b/>
      <w:bCs/>
      <w:color w:val="FF0000"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47:00Z</dcterms:created>
  <dc:creator>Rostislav Růžička</dc:creator>
  <dc:description/>
  <cp:keywords/>
  <dc:language>en-US</dc:language>
  <cp:lastModifiedBy>Rostislav Růžička</cp:lastModifiedBy>
  <cp:lastPrinted>2004-09-13T16:56:00Z</cp:lastPrinted>
  <dcterms:modified xsi:type="dcterms:W3CDTF">2009-04-15T04:27:00Z</dcterms:modified>
  <cp:revision>4</cp:revision>
  <dc:subject/>
  <dc:title>Lekce 1</dc:title>
</cp:coreProperties>
</file>