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7920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  <w:u w:val="single"/>
        </w:rPr>
        <w:t>Lekce 1</w:t>
      </w:r>
      <w:r>
        <w:rPr>
          <w:rFonts w:cs="Century" w:ascii="Century" w:hAnsi="Century"/>
        </w:rPr>
        <w:tab/>
        <w:tab/>
        <w:tab/>
      </w:r>
      <w:r>
        <w:rPr>
          <w:rFonts w:cs="Century" w:ascii="Century" w:hAnsi="Century"/>
          <w:u w:val="single"/>
        </w:rPr>
        <w:t>Lekce 2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Anzug – die Anzüge</w:t>
        <w:tab/>
        <w:t>oblek</w:t>
        <w:tab/>
        <w:tab/>
        <w:t>der Augenblick – e</w:t>
        <w:tab/>
        <w:t>okamžik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die Größe – n</w:t>
        <w:tab/>
        <w:t>velikost</w:t>
        <w:tab/>
        <w:tab/>
        <w:t>der Cousin [</w:t>
      </w:r>
      <w:r>
        <w:rPr>
          <w:rFonts w:cs="Century" w:ascii="Century" w:hAnsi="Century"/>
          <w:i/>
          <w:iCs/>
        </w:rPr>
        <w:t>ku'zen</w:t>
      </w:r>
      <w:r>
        <w:rPr>
          <w:rFonts w:cs="Century" w:ascii="Century" w:hAnsi="Century"/>
        </w:rPr>
        <w:t>] – s</w:t>
        <w:tab/>
        <w:t>bratranec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Handschuh – e</w:t>
        <w:tab/>
        <w:t>rukavice</w:t>
        <w:tab/>
        <w:tab/>
        <w:t>die Kusine – en</w:t>
        <w:tab/>
        <w:t>sestřenice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der Hut – ü-e</w:t>
        <w:tab/>
        <w:t>klobouk</w:t>
        <w:tab/>
        <w:tab/>
        <w:t xml:space="preserve">   (</w:t>
      </w:r>
      <w:r>
        <w:rPr>
          <w:rFonts w:cs="Century" w:ascii="Century" w:hAnsi="Century"/>
          <w:i/>
          <w:iCs/>
        </w:rPr>
        <w:t xml:space="preserve">možný také pravopis </w:t>
      </w:r>
      <w:r>
        <w:rPr>
          <w:rFonts w:cs="Century" w:ascii="Century" w:hAnsi="Century"/>
        </w:rPr>
        <w:t>Cousine)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der Regenschirm – e</w:t>
        <w:tab/>
        <w:t>deštník</w:t>
        <w:tab/>
        <w:tab/>
        <w:t>der Enkel – die Enkel</w:t>
        <w:tab/>
        <w:t>vnuk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wählen</w:t>
        <w:tab/>
        <w:t>(z)volit, vybírat, vybrat</w:t>
        <w:tab/>
        <w:t>die Enkelin – nen</w:t>
        <w:tab/>
        <w:t>vnučka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ab/>
        <w:tab/>
        <w:tab/>
        <w:t>ledig</w:t>
        <w:tab/>
        <w:t>(svobodný neženat/neprovd.)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ähnlich</w:t>
        <w:tab/>
        <w:t>podobný, podobně</w:t>
        <w:tab/>
        <w:t>verheiratet</w:t>
        <w:tab/>
        <w:t>ženatý/vdaná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bequem</w:t>
        <w:tab/>
        <w:t>pohodlný, pohodlně</w:t>
        <w:tab/>
        <w:t>geschieden</w:t>
        <w:tab/>
        <w:t>rozvedený/rozvedená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die Bitte – die Bitten</w:t>
        <w:tab/>
        <w:t>prosba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Mode – die Moden</w:t>
        <w:tab/>
        <w:t>móda</w:t>
        <w:tab/>
        <w:tab/>
        <w:t>das Herz – (-ens),-en</w:t>
        <w:tab/>
        <w:t>srdce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ab/>
        <w:tab/>
        <w:tab/>
        <w:t>die Möbel (</w:t>
      </w:r>
      <w:r>
        <w:rPr>
          <w:rFonts w:cs="Century" w:ascii="Century" w:hAnsi="Century"/>
          <w:i/>
          <w:iCs/>
        </w:rPr>
        <w:t>jen mn.č.</w:t>
      </w:r>
      <w:r>
        <w:rPr>
          <w:rFonts w:cs="Century" w:ascii="Century" w:hAnsi="Century"/>
        </w:rPr>
        <w:t>)</w:t>
        <w:tab/>
        <w:t>nábytek</w:t>
        <w:tab/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an/nähen</w:t>
        <w:tab/>
        <w:t>přišít, přišívat</w:t>
        <w:tab/>
        <w:t>tot</w:t>
        <w:tab/>
        <w:t>mrtvý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nähen</w:t>
        <w:tab/>
        <w:t>šít, ušít</w:t>
        <w:tab/>
        <w:tab/>
        <w:t>die Wand – die Wände</w:t>
        <w:tab/>
        <w:t>stěna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fest</w:t>
        <w:tab/>
        <w:t>pevný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der Knopf – die Knöpfe</w:t>
        <w:tab/>
        <w:t>knoflík</w:t>
        <w:tab/>
        <w:tab/>
        <w:t>die Einladung – en</w:t>
        <w:tab/>
        <w:t>pozvání, pozvánka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Nadel – die Nadeln</w:t>
        <w:tab/>
        <w:t>jehla</w:t>
        <w:tab/>
        <w:tab/>
        <w:t>das Fest – e</w:t>
        <w:tab/>
        <w:t>svátek, slavnost, oslava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die Schere – die Scheren</w:t>
        <w:tab/>
        <w:t>nůžky</w:t>
        <w:tab/>
        <w:tab/>
        <w:t>die Geschwister (</w:t>
      </w:r>
      <w:r>
        <w:rPr>
          <w:rFonts w:cs="Century" w:ascii="Century" w:hAnsi="Century"/>
          <w:i/>
          <w:iCs/>
        </w:rPr>
        <w:t>mn.č.</w:t>
      </w:r>
      <w:r>
        <w:rPr>
          <w:rFonts w:cs="Century" w:ascii="Century" w:hAnsi="Century"/>
        </w:rPr>
        <w:t>)</w:t>
        <w:tab/>
        <w:t>sourozenci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ab/>
        <w:tab/>
        <w:tab/>
        <w:t>die Großeltern (</w:t>
      </w:r>
      <w:r>
        <w:rPr>
          <w:rFonts w:cs="Century" w:ascii="Century" w:hAnsi="Century"/>
          <w:i/>
          <w:iCs/>
        </w:rPr>
        <w:t>mn.č.</w:t>
      </w:r>
      <w:r>
        <w:rPr>
          <w:rFonts w:cs="Century" w:ascii="Century" w:hAnsi="Century"/>
        </w:rPr>
        <w:t>)</w:t>
        <w:tab/>
        <w:t>dědeček a babička, prarodiče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das Abitur</w:t>
        <w:tab/>
        <w:t>maturita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ab/>
        <w:tab/>
        <w:tab/>
        <w:t xml:space="preserve">reisen – ich </w:t>
      </w:r>
      <w:r>
        <w:rPr>
          <w:rFonts w:cs="Century" w:ascii="Century" w:hAnsi="Century"/>
          <w:bCs/>
        </w:rPr>
        <w:t>bin</w:t>
      </w:r>
      <w:r>
        <w:rPr>
          <w:rFonts w:cs="Century" w:ascii="Century" w:hAnsi="Century"/>
        </w:rPr>
        <w:t xml:space="preserve"> gereist</w:t>
        <w:tab/>
        <w:t>cestovat</w:t>
      </w:r>
      <w:r>
        <w:br w:type="page"/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7920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  <w:u w:val="single"/>
        </w:rPr>
        <w:t>Lekce 3</w:t>
      </w:r>
      <w:r>
        <w:rPr>
          <w:rFonts w:cs="Century" w:ascii="Century" w:hAnsi="Century"/>
        </w:rPr>
        <w:tab/>
        <w:tab/>
        <w:tab/>
      </w:r>
      <w:r>
        <w:rPr>
          <w:rFonts w:cs="Century" w:ascii="Century" w:hAnsi="Century"/>
          <w:u w:val="single"/>
        </w:rPr>
        <w:t>Lekce 4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blühen</w:t>
        <w:tab/>
        <w:t>kvést</w:t>
        <w:tab/>
        <w:tab/>
        <w:t>ebenso</w:t>
        <w:tab/>
        <w:t>právě tak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Erde</w:t>
        <w:tab/>
        <w:t>země</w:t>
        <w:tab/>
        <w:tab/>
        <w:t>die Grenze – n (zu)</w:t>
        <w:tab/>
        <w:t>hranice (s)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her, hierher</w:t>
        <w:tab/>
        <w:t>sem</w:t>
        <w:tab/>
        <w:tab/>
        <w:t>der Name – (-ens, -en)</w:t>
        <w:tab/>
        <w:t>jméno, příjmení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hin, dorthin</w:t>
        <w:tab/>
        <w:t>tam</w:t>
        <w:tab/>
        <w:tab/>
        <w:t xml:space="preserve">raten – </w:t>
      </w:r>
      <w:r>
        <w:rPr>
          <w:rFonts w:cs="Century" w:ascii="Century" w:hAnsi="Century"/>
          <w:i/>
          <w:iCs/>
        </w:rPr>
        <w:t>du rätst,</w:t>
        <w:tab/>
      </w:r>
      <w:r>
        <w:rPr>
          <w:rFonts w:cs="Century" w:ascii="Century" w:hAnsi="Century"/>
        </w:rPr>
        <w:t>hádat; radi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pflanzen</w:t>
        <w:tab/>
        <w:t>sázet, zasadit</w:t>
        <w:tab/>
        <w:t xml:space="preserve">   </w:t>
      </w:r>
      <w:r>
        <w:rPr>
          <w:rFonts w:cs="Century" w:ascii="Century" w:hAnsi="Century"/>
          <w:i/>
          <w:iCs/>
        </w:rPr>
        <w:t>ich habe geraten</w:t>
      </w:r>
      <w:r>
        <w:rPr>
          <w:rFonts w:cs="Century" w:ascii="Century" w:hAnsi="Century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pflücken</w:t>
        <w:tab/>
        <w:t>trhat, česat (ovoce)</w:t>
        <w:tab/>
        <w:t>überhaupt</w:t>
        <w:tab/>
        <w:t>vůbec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wachsen [-ks-]</w:t>
        <w:tab/>
        <w:t>růst, vyrůst</w:t>
        <w:tab/>
        <w:t>sich (+ 4.p.) vor/stellen</w:t>
        <w:tab/>
        <w:t>představit se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  <w:i/>
          <w:iCs/>
        </w:rPr>
        <w:t xml:space="preserve">Ich </w:t>
      </w:r>
      <w:r>
        <w:rPr>
          <w:rFonts w:cs="Century" w:ascii="Century" w:hAnsi="Century"/>
          <w:b/>
          <w:bCs/>
          <w:i/>
          <w:iCs/>
        </w:rPr>
        <w:t>bin</w:t>
      </w:r>
      <w:r>
        <w:rPr>
          <w:rFonts w:cs="Century" w:ascii="Century" w:hAnsi="Century"/>
          <w:i/>
          <w:iCs/>
        </w:rPr>
        <w:t xml:space="preserve"> gewachsen.</w:t>
        <w:tab/>
        <w:tab/>
        <w:tab/>
        <w:t xml:space="preserve">   ich habe mich vorgestellt.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ernten</w:t>
        <w:tab/>
        <w:t>sklidit, sklízet</w:t>
        <w:tab/>
        <w:t>an/nehmen</w:t>
        <w:tab/>
        <w:t>přijmout, přijíma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herein</w:t>
        <w:tab/>
        <w:t>(sem) dovnitř</w:t>
        <w:tab/>
        <w:t xml:space="preserve">   </w:t>
      </w:r>
      <w:r>
        <w:rPr>
          <w:rFonts w:cs="Century" w:ascii="Century" w:hAnsi="Century"/>
          <w:i/>
          <w:iCs/>
        </w:rPr>
        <w:t>ich habe angenommen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herunter</w:t>
        <w:tab/>
        <w:t>(sem) dolů</w:t>
        <w:tab/>
        <w:tab/>
        <w:t>die Antwort – en</w:t>
        <w:tab/>
        <w:t>odpověď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hinauf</w:t>
        <w:tab/>
        <w:t>(tam) nahoru</w:t>
        <w:tab/>
        <w:t>einverstanden sein</w:t>
        <w:tab/>
        <w:t>souhlasi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hinaus</w:t>
        <w:tab/>
        <w:t>(tam) ven</w:t>
        <w:tab/>
        <w:tab/>
        <w:t>(sich) entschieden</w:t>
        <w:tab/>
        <w:t>rozhodnout (se)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die Pflanze – n</w:t>
        <w:tab/>
        <w:t>rostlina, sazenice</w:t>
        <w:tab/>
        <w:t xml:space="preserve">   </w:t>
      </w:r>
      <w:r>
        <w:rPr>
          <w:rFonts w:cs="Century" w:ascii="Century" w:hAnsi="Century"/>
          <w:i/>
          <w:iCs/>
        </w:rPr>
        <w:t>ich habe mich entschieden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kennen lernen</w:t>
        <w:tab/>
        <w:t>pozna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die Erbse – n</w:t>
        <w:tab/>
        <w:t>hrách, hrášek</w:t>
        <w:tab/>
        <w:t xml:space="preserve">   </w:t>
      </w:r>
      <w:r>
        <w:rPr>
          <w:rFonts w:cs="Century" w:ascii="Century" w:hAnsi="Century"/>
          <w:i/>
          <w:iCs/>
        </w:rPr>
        <w:t>ich habe kennen gelern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 xml:space="preserve">gelingen – </w:t>
      </w:r>
      <w:r>
        <w:rPr>
          <w:rFonts w:cs="Century" w:ascii="Century" w:hAnsi="Century"/>
          <w:i/>
          <w:iCs/>
        </w:rPr>
        <w:t xml:space="preserve">es </w:t>
      </w:r>
      <w:r>
        <w:rPr>
          <w:rFonts w:cs="Century" w:ascii="Century" w:hAnsi="Century"/>
          <w:b/>
          <w:bCs/>
          <w:i/>
          <w:iCs/>
        </w:rPr>
        <w:t xml:space="preserve">ist </w:t>
      </w:r>
      <w:r>
        <w:rPr>
          <w:rFonts w:cs="Century" w:ascii="Century" w:hAnsi="Century"/>
          <w:i/>
          <w:iCs/>
        </w:rPr>
        <w:t>gelungen</w:t>
        <w:tab/>
      </w:r>
      <w:r>
        <w:rPr>
          <w:rFonts w:cs="Century" w:ascii="Century" w:hAnsi="Century"/>
        </w:rPr>
        <w:t>dařit se, podařit se</w:t>
        <w:tab/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pflanzen</w:t>
        <w:tab/>
        <w:t>pěstovat (sázet)</w:t>
        <w:tab/>
        <w:t>gemeinsam</w:t>
        <w:tab/>
        <w:t>společný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Gurke – n</w:t>
        <w:tab/>
        <w:t>okurka</w:t>
        <w:tab/>
        <w:tab/>
        <w:t>interessant</w:t>
        <w:tab/>
        <w:t>zajímavý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die Geranie [ge'ra:nie] – n</w:t>
        <w:tab/>
        <w:t>pelargónie, muškát</w:t>
        <w:tab/>
        <w:t>der Stein – e</w:t>
        <w:tab/>
        <w:t>kámen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die Nelke – n</w:t>
        <w:tab/>
        <w:t>karafiát</w:t>
        <w:tab/>
        <w:tab/>
        <w:t>die Stelle – n</w:t>
        <w:tab/>
        <w:t>místo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Rose – n</w:t>
        <w:tab/>
        <w:t>růže</w:t>
        <w:tab/>
        <w:tab/>
        <w:t>das Taschentuch – ü-er</w:t>
        <w:tab/>
        <w:t>kapesník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Tomate – n</w:t>
        <w:tab/>
        <w:t>rajské jablíčko</w:t>
        <w:tab/>
        <w:t>verbinden</w:t>
        <w:tab/>
        <w:t>obvázat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die Tulpe – n</w:t>
        <w:tab/>
        <w:t>tulipán</w:t>
        <w:tab/>
        <w:tab/>
        <w:t xml:space="preserve">   </w:t>
      </w:r>
      <w:r>
        <w:rPr>
          <w:rFonts w:cs="Century" w:ascii="Century" w:hAnsi="Century"/>
          <w:i/>
          <w:iCs/>
        </w:rPr>
        <w:t>ich habe verbunden</w:t>
        <w:tab/>
      </w:r>
      <w:r>
        <w:br w:type="page"/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7920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  <w:u w:val="single"/>
        </w:rPr>
        <w:t>Lekce 5</w:t>
      </w:r>
      <w:r>
        <w:rPr>
          <w:rFonts w:cs="Century" w:ascii="Century" w:hAnsi="Century"/>
        </w:rPr>
        <w:tab/>
        <w:tab/>
        <w:tab/>
      </w:r>
      <w:r>
        <w:rPr>
          <w:rFonts w:cs="Century" w:ascii="Century" w:hAnsi="Century"/>
          <w:u w:val="single"/>
        </w:rPr>
        <w:t>Lekce 6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Bühne – n</w:t>
        <w:tab/>
        <w:t>jeviště</w:t>
        <w:tab/>
        <w:tab/>
        <w:t>die Freizeit</w:t>
        <w:tab/>
        <w:t>volný čas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Leistung – en</w:t>
        <w:tab/>
        <w:t>výkon</w:t>
        <w:tab/>
        <w:tab/>
        <w:t>sich (mit etw.) beschäftigen</w:t>
        <w:tab/>
        <w:t>zabývat, zaměstnávat se (čím)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Rolle – n</w:t>
        <w:tab/>
        <w:t>role, úloha</w:t>
        <w:tab/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Schauspieler – -</w:t>
        <w:tab/>
        <w:t>herec</w:t>
        <w:tab/>
        <w:tab/>
        <w:t>elektrisch</w:t>
        <w:tab/>
        <w:t>elektrický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Vorstellung – en</w:t>
        <w:tab/>
        <w:t>představení</w:t>
        <w:tab/>
        <w:t>die Erfahrung – en</w:t>
        <w:tab/>
        <w:t>zkušenos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der Zuschauer – -</w:t>
        <w:tab/>
        <w:t>divák</w:t>
        <w:tab/>
        <w:tab/>
        <w:t>die Erfindung – en</w:t>
        <w:tab/>
        <w:t>vynález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die Steckdose – n</w:t>
        <w:tab/>
        <w:t>elektrická zásuvka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berühmt</w:t>
        <w:tab/>
        <w:t>slavný</w:t>
        <w:tab/>
        <w:tab/>
        <w:t>der Stecker – -</w:t>
        <w:tab/>
        <w:t>elektrická zástrčka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as Denkmal – ä-er</w:t>
        <w:tab/>
        <w:t>pomník</w:t>
        <w:tab/>
        <w:tab/>
        <w:t>der Strom – ö-e</w:t>
        <w:tab/>
        <w:t>proud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kaum</w:t>
        <w:tab/>
        <w:t>sotva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Kunst – ü-e</w:t>
        <w:tab/>
        <w:t>umění</w:t>
        <w:tab/>
        <w:tab/>
        <w:t>der Hammer – ä-</w:t>
        <w:tab/>
        <w:t>kladivo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der Künstler – -</w:t>
        <w:tab/>
        <w:t>umělec</w:t>
        <w:tab/>
        <w:tab/>
        <w:t>die Nagel – ä-</w:t>
        <w:tab/>
        <w:t>hřebík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 xml:space="preserve">schließen – </w:t>
      </w:r>
      <w:r>
        <w:rPr>
          <w:rFonts w:cs="Century" w:ascii="Century" w:hAnsi="Century"/>
          <w:i/>
          <w:iCs/>
        </w:rPr>
        <w:t xml:space="preserve">ich schloss </w:t>
      </w:r>
      <w:r>
        <w:rPr>
          <w:rFonts w:cs="Century" w:ascii="Century" w:hAnsi="Century"/>
        </w:rPr>
        <w:tab/>
        <w:t>zavřít, uzavřít</w:t>
        <w:tab/>
        <w:t>technisch</w:t>
        <w:tab/>
        <w:t>technický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  <w:i/>
          <w:iCs/>
        </w:rPr>
        <w:t>ich habe geschlossen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  <w:i/>
          <w:iCs/>
        </w:rPr>
        <w:tab/>
        <w:tab/>
        <w:tab/>
      </w:r>
      <w:r>
        <w:rPr>
          <w:rFonts w:cs="Century" w:ascii="Century" w:hAnsi="Century"/>
        </w:rPr>
        <w:t>der Motor – en</w:t>
        <w:tab/>
        <w:t>motor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 xml:space="preserve">statt/finden – </w:t>
      </w:r>
      <w:r>
        <w:rPr>
          <w:rFonts w:cs="Century" w:ascii="Century" w:hAnsi="Century"/>
          <w:i/>
          <w:iCs/>
        </w:rPr>
        <w:t>es fand statt</w:t>
        <w:tab/>
      </w:r>
      <w:r>
        <w:rPr>
          <w:rFonts w:cs="Century" w:ascii="Century" w:hAnsi="Century"/>
        </w:rPr>
        <w:t>konat se</w:t>
        <w:tab/>
        <w:tab/>
        <w:t>das Model – le</w:t>
        <w:tab/>
        <w:t>model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  <w:i/>
          <w:iCs/>
        </w:rPr>
        <w:t>es hat stattgefunden</w:t>
        <w:tab/>
        <w:tab/>
        <w:tab/>
      </w:r>
      <w:r>
        <w:rPr>
          <w:rFonts w:cs="Century" w:ascii="Century" w:hAnsi="Century"/>
        </w:rPr>
        <w:t>solcher/solche/solches</w:t>
        <w:tab/>
        <w:t>takový/taková/takové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das Konzert – e</w:t>
        <w:tab/>
        <w:t>koncer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ins Konzert gehen</w:t>
        <w:tab/>
        <w:t>jít na koncert</w:t>
        <w:tab/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wichtig</w:t>
        <w:tab/>
        <w:t>důležitý, důležitě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7920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  <w:u w:val="single"/>
        </w:rPr>
        <w:t>Lekce 7</w:t>
      </w:r>
      <w:r>
        <w:rPr>
          <w:rFonts w:cs="Century" w:ascii="Century" w:hAnsi="Century"/>
        </w:rPr>
        <w:tab/>
        <w:tab/>
        <w:tab/>
      </w:r>
      <w:r>
        <w:rPr>
          <w:rFonts w:cs="Century" w:ascii="Century" w:hAnsi="Century"/>
          <w:u w:val="single"/>
        </w:rPr>
        <w:t>Lekce 8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angenehm</w:t>
        <w:tab/>
        <w:t>příjemný, příjemně</w:t>
        <w:tab/>
        <w:t>nicht nur …, sondern auch</w:t>
        <w:tab/>
        <w:t>nejen …, ale i (nýbrž i)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kühl</w:t>
        <w:tab/>
        <w:t>chladný, chladno</w:t>
        <w:tab/>
        <w:t>sowohl … als auch</w:t>
        <w:tab/>
        <w:t>jak … tak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erst</w:t>
        <w:tab/>
        <w:t>teprve</w:t>
        <w:tab/>
        <w:tab/>
        <w:t>verwechseln [-ks-]</w:t>
        <w:tab/>
        <w:t>zaměnit, (s)plést si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wohl</w:t>
        <w:tab/>
        <w:t>dobře</w:t>
        <w:tab/>
        <w:tab/>
        <w:t>zusammen/hängen mit</w:t>
        <w:tab/>
        <w:t>souviset s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Sicht</w:t>
        <w:tab/>
        <w:t>rozhled, viditelnos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fühlen (sich)</w:t>
        <w:tab/>
        <w:t>cítit se</w:t>
        <w:tab/>
        <w:tab/>
        <w:t>an/schnallen</w:t>
        <w:tab/>
        <w:t>připnout; připouta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sich an/schnallen</w:t>
        <w:tab/>
        <w:t>připoutat se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richten sich nach (</w:t>
      </w:r>
      <w:r>
        <w:rPr>
          <w:rFonts w:cs="Century" w:ascii="Century" w:hAnsi="Century"/>
          <w:i/>
          <w:iCs/>
        </w:rPr>
        <w:t>+ 3.p.</w:t>
      </w:r>
      <w:r>
        <w:rPr>
          <w:rFonts w:cs="Century" w:ascii="Century" w:hAnsi="Century"/>
        </w:rPr>
        <w:t>)</w:t>
        <w:tab/>
        <w:t>řídit se čím</w:t>
        <w:tab/>
        <w:t>retten</w:t>
        <w:tab/>
        <w:t>(za)chráni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einzeln</w:t>
        <w:tab/>
        <w:t>jednotlivý, jednotlivě</w:t>
        <w:tab/>
        <w:t>der/die Erwachsene –</w:t>
        <w:tab/>
        <w:t>dospělý, (-á, - í)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einheitlich</w:t>
        <w:tab/>
        <w:t>jednotný, jednotně</w:t>
        <w:tab/>
        <w:t xml:space="preserve">   des/der – en, die – en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unterschiedlich</w:t>
        <w:tab/>
        <w:t>různý, různě</w:t>
        <w:tab/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europäisch</w:t>
        <w:tab/>
        <w:t>evropský, evropsky</w:t>
        <w:tab/>
        <w:t>dass</w:t>
        <w:tab/>
        <w:t>že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weltweit</w:t>
        <w:tab/>
        <w:t>celosvětový; na cel.sv.</w:t>
        <w:tab/>
        <w:t>der Strand – ä-e</w:t>
        <w:tab/>
        <w:t>pobřeží; pláž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nämlich</w:t>
        <w:tab/>
        <w:t>totiž</w:t>
        <w:tab/>
        <w:tab/>
        <w:t>füttern</w:t>
        <w:tab/>
        <w:t>krmi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überlegen</w:t>
        <w:tab/>
        <w:t>přemýšle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der Stock/das Stockwerk</w:t>
        <w:tab/>
        <w:t>patro (</w:t>
      </w:r>
      <w:r>
        <w:rPr>
          <w:rFonts w:cs="Century" w:ascii="Century" w:hAnsi="Century"/>
          <w:i/>
          <w:iCs/>
        </w:rPr>
        <w:t>domu</w:t>
      </w:r>
      <w:r>
        <w:rPr>
          <w:rFonts w:cs="Century" w:ascii="Century" w:hAnsi="Century"/>
        </w:rPr>
        <w:t>)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>- die Stockwerke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das Geburtstagskind – er</w:t>
        <w:tab/>
        <w:t>oslavenec (</w:t>
      </w:r>
      <w:r>
        <w:rPr>
          <w:rFonts w:cs="Century" w:ascii="Century" w:hAnsi="Century"/>
          <w:i/>
          <w:iCs/>
        </w:rPr>
        <w:t>i dospělá osoba</w:t>
      </w:r>
      <w:r>
        <w:rPr>
          <w:rFonts w:cs="Century" w:ascii="Century" w:hAnsi="Century"/>
        </w:rPr>
        <w:t>)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7920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  <w:u w:val="single"/>
        </w:rPr>
        <w:t>Lekce 9</w:t>
      </w:r>
      <w:r>
        <w:rPr>
          <w:rFonts w:cs="Century" w:ascii="Century" w:hAnsi="Century"/>
        </w:rPr>
        <w:tab/>
        <w:tab/>
        <w:tab/>
      </w:r>
      <w:r>
        <w:rPr>
          <w:rFonts w:cs="Century" w:ascii="Century" w:hAnsi="Century"/>
          <w:u w:val="single"/>
        </w:rPr>
        <w:t>Lekce 10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meinen</w:t>
        <w:tab/>
        <w:t>mínit, myslet</w:t>
        <w:tab/>
        <w:t>lieber</w:t>
        <w:tab/>
        <w:t>raději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regelmäßig</w:t>
        <w:tab/>
        <w:t>pravidelný, pravidelně</w:t>
        <w:tab/>
        <w:t>der Stand – ä-e</w:t>
        <w:tab/>
        <w:t>stánek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unregelmäßig</w:t>
        <w:tab/>
        <w:t>nepravidelný, nepravidelně</w:t>
        <w:tab/>
        <w:t>Wie wär's mit (</w:t>
      </w:r>
      <w:r>
        <w:rPr>
          <w:rFonts w:cs="Century" w:ascii="Century" w:hAnsi="Century"/>
          <w:i/>
          <w:iCs/>
        </w:rPr>
        <w:t>+ 3.p.</w:t>
      </w:r>
      <w:r>
        <w:rPr>
          <w:rFonts w:cs="Century" w:ascii="Century" w:hAnsi="Century"/>
        </w:rPr>
        <w:t>)?</w:t>
        <w:tab/>
        <w:t>Co tahle …?/Co třeba …?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ab/>
        <w:tab/>
        <w:tab/>
        <w:t xml:space="preserve">empfehlen – </w:t>
      </w:r>
      <w:r>
        <w:rPr>
          <w:rFonts w:cs="Century" w:ascii="Century" w:hAnsi="Century"/>
          <w:i/>
          <w:iCs/>
        </w:rPr>
        <w:t>du empfiehlst,</w:t>
        <w:tab/>
      </w:r>
      <w:r>
        <w:rPr>
          <w:rFonts w:cs="Century" w:ascii="Century" w:hAnsi="Century"/>
        </w:rPr>
        <w:t>doporuči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sich drängen</w:t>
        <w:tab/>
        <w:t>tlačit se</w:t>
        <w:tab/>
        <w:tab/>
        <w:t xml:space="preserve">   </w:t>
      </w:r>
      <w:r>
        <w:rPr>
          <w:rFonts w:cs="Century" w:ascii="Century" w:hAnsi="Century"/>
          <w:i/>
          <w:iCs/>
        </w:rPr>
        <w:t>ich habe empfohlen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Schlange stehen</w:t>
        <w:tab/>
        <w:t>stát frontu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im Vorverkauf</w:t>
        <w:tab/>
        <w:t>v předprodeji</w:t>
        <w:tab/>
        <w:t>die Dose – en</w:t>
        <w:tab/>
        <w:t>konzerva, plechovka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unterstützen</w:t>
        <w:tab/>
        <w:t>podepřít; podpořit</w:t>
        <w:tab/>
        <w:t>die Packung – en</w:t>
        <w:tab/>
        <w:t>balíček (</w:t>
      </w:r>
      <w:r>
        <w:rPr>
          <w:rFonts w:cs="Century" w:ascii="Century" w:hAnsi="Century"/>
          <w:i/>
          <w:iCs/>
        </w:rPr>
        <w:t>nějakého zboží</w:t>
      </w:r>
      <w:r>
        <w:rPr>
          <w:rFonts w:cs="Century" w:ascii="Century" w:hAnsi="Century"/>
        </w:rPr>
        <w:t>)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die Kiste – n</w:t>
        <w:tab/>
        <w:t>bedna, přepravka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Angabe – en</w:t>
        <w:tab/>
        <w:t>údaj</w:t>
        <w:tab/>
        <w:tab/>
        <w:t>der Becher – -</w:t>
        <w:tab/>
        <w:t>kelímek; pohár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 xml:space="preserve">entwerfen – </w:t>
      </w:r>
      <w:r>
        <w:rPr>
          <w:rFonts w:cs="Century" w:ascii="Century" w:hAnsi="Century"/>
          <w:i/>
          <w:iCs/>
        </w:rPr>
        <w:t>du entwirfst,</w:t>
        <w:tab/>
      </w:r>
      <w:r>
        <w:rPr>
          <w:rFonts w:cs="Century" w:ascii="Century" w:hAnsi="Century"/>
        </w:rPr>
        <w:t>navrhnout, projektovat</w:t>
        <w:tab/>
        <w:t>die Schachtel – n</w:t>
        <w:tab/>
        <w:t>krabice, krabička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  <w:i/>
          <w:i/>
          <w:iCs/>
        </w:rPr>
      </w:pPr>
      <w:r>
        <w:rPr>
          <w:rFonts w:eastAsia="Century" w:cs="Century" w:ascii="Century" w:hAnsi="Century"/>
          <w:i/>
          <w:iCs/>
        </w:rPr>
        <w:t xml:space="preserve">   </w:t>
      </w:r>
      <w:r>
        <w:rPr>
          <w:rFonts w:cs="Century" w:ascii="Century" w:hAnsi="Century"/>
          <w:i/>
          <w:iCs/>
        </w:rPr>
        <w:t>ich entwarf, ich h.entworfen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notieren</w:t>
        <w:tab/>
        <w:t>zaznamenat; poznamenat (si)</w:t>
        <w:tab/>
        <w:t>die Linie [li:nie] – n</w:t>
        <w:tab/>
        <w:t>přímka, čára, linka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die Liste – n</w:t>
        <w:tab/>
        <w:t>seznam</w:t>
        <w:tab/>
        <w:tab/>
        <w:t>täuschen (</w:t>
      </w:r>
      <w:r>
        <w:rPr>
          <w:rFonts w:cs="Century" w:ascii="Century" w:hAnsi="Century"/>
          <w:i/>
          <w:iCs/>
        </w:rPr>
        <w:t>+ 4.p.</w:t>
      </w:r>
      <w:r>
        <w:rPr>
          <w:rFonts w:cs="Century" w:ascii="Century" w:hAnsi="Century"/>
        </w:rPr>
        <w:t>)</w:t>
        <w:tab/>
        <w:t>klamat, más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vor/kommen (in)</w:t>
        <w:tab/>
        <w:t>vyskytnout se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ab/>
        <w:tab/>
        <w:tab/>
        <w:t xml:space="preserve">   </w:t>
      </w:r>
      <w:r>
        <w:rPr>
          <w:rFonts w:cs="Century" w:ascii="Century" w:hAnsi="Century"/>
          <w:i/>
          <w:iCs/>
        </w:rPr>
        <w:t>es kommt vor, es kam,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ab/>
        <w:tab/>
        <w:tab/>
        <w:t xml:space="preserve">   es ist vorgekommen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die Eigenschaft – en</w:t>
        <w:tab/>
        <w:t>vlastnos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die Überraschung – en</w:t>
        <w:tab/>
        <w:t>překvapení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voriges Jahr</w:t>
        <w:tab/>
        <w:t>vloni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dieses Jahr</w:t>
        <w:tab/>
        <w:t>letos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preiswert</w:t>
        <w:tab/>
        <w:t>cenově výhodný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garantiert</w:t>
        <w:tab/>
        <w:t>zaručený, zaručeně</w:t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7920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  <w:u w:val="single"/>
        </w:rPr>
        <w:t>Lekce 11</w:t>
      </w:r>
      <w:r>
        <w:rPr>
          <w:rFonts w:cs="Century" w:ascii="Century" w:hAnsi="Century"/>
        </w:rPr>
        <w:tab/>
        <w:tab/>
        <w:tab/>
      </w:r>
      <w:r>
        <w:rPr>
          <w:rFonts w:cs="Century" w:ascii="Century" w:hAnsi="Century"/>
          <w:u w:val="single"/>
        </w:rPr>
        <w:t>Lekce 12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das Licht – er</w:t>
        <w:tab/>
        <w:t>světlo</w:t>
        <w:tab/>
        <w:tab/>
        <w:t>speichern</w:t>
        <w:tab/>
        <w:t>uložit (</w:t>
      </w:r>
      <w:r>
        <w:rPr>
          <w:rFonts w:cs="Century" w:ascii="Century" w:hAnsi="Century"/>
          <w:i/>
          <w:iCs/>
        </w:rPr>
        <w:t>do paměti PC</w:t>
      </w:r>
      <w:r>
        <w:rPr>
          <w:rFonts w:cs="Century" w:ascii="Century" w:hAnsi="Century"/>
        </w:rPr>
        <w:t>)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eine Woche später</w:t>
        <w:tab/>
        <w:t>o týden později</w:t>
        <w:tab/>
        <w:t xml:space="preserve">ein/geben – </w:t>
      </w:r>
      <w:r>
        <w:rPr>
          <w:rFonts w:cs="Century" w:ascii="Century" w:hAnsi="Century"/>
          <w:i/>
          <w:iCs/>
        </w:rPr>
        <w:t>du gibst ein,</w:t>
        <w:tab/>
      </w:r>
      <w:r>
        <w:rPr>
          <w:rFonts w:cs="Century" w:ascii="Century" w:hAnsi="Century"/>
        </w:rPr>
        <w:t>vloži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s Fest – e</w:t>
        <w:tab/>
        <w:t>svátek, slavnost</w:t>
        <w:tab/>
        <w:t xml:space="preserve">   </w:t>
      </w:r>
      <w:r>
        <w:rPr>
          <w:rFonts w:cs="Century" w:ascii="Century" w:hAnsi="Century"/>
          <w:i/>
          <w:iCs/>
        </w:rPr>
        <w:t>ich gab ein, ich h.eingegeben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mit anderen Worten</w:t>
        <w:tab/>
        <w:t>jinými slovy</w:t>
        <w:tab/>
        <w:t>nach/denken (</w:t>
      </w:r>
      <w:r>
        <w:rPr>
          <w:rFonts w:cs="Century" w:ascii="Century" w:hAnsi="Century"/>
          <w:i/>
          <w:iCs/>
        </w:rPr>
        <w:t>über etwas</w:t>
      </w:r>
      <w:r>
        <w:rPr>
          <w:rFonts w:cs="Century" w:ascii="Century" w:hAnsi="Century"/>
        </w:rPr>
        <w:t>)</w:t>
        <w:tab/>
        <w:t>přemýšlet (</w:t>
      </w:r>
      <w:r>
        <w:rPr>
          <w:rFonts w:cs="Century" w:ascii="Century" w:hAnsi="Century"/>
          <w:i/>
          <w:iCs/>
        </w:rPr>
        <w:t>o něčem</w:t>
      </w:r>
      <w:r>
        <w:rPr>
          <w:rFonts w:cs="Century" w:ascii="Century" w:hAnsi="Century"/>
        </w:rPr>
        <w:t>)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ab/>
        <w:tab/>
        <w:tab/>
        <w:t xml:space="preserve">   </w:t>
      </w:r>
      <w:r>
        <w:rPr>
          <w:rFonts w:cs="Century" w:ascii="Century" w:hAnsi="Century"/>
          <w:i/>
          <w:iCs/>
        </w:rPr>
        <w:t>du denkst darüber nach,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das Blatt – ä-er</w:t>
        <w:tab/>
        <w:t>list</w:t>
        <w:tab/>
        <w:tab/>
        <w:t xml:space="preserve">   </w:t>
      </w:r>
      <w:r>
        <w:rPr>
          <w:rFonts w:cs="Century" w:ascii="Century" w:hAnsi="Century"/>
          <w:i/>
          <w:iCs/>
        </w:rPr>
        <w:t>ich dachte darüber nach,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der Buntstift – e</w:t>
        <w:tab/>
        <w:t>pastelka</w:t>
        <w:tab/>
        <w:tab/>
        <w:t xml:space="preserve">   </w:t>
      </w:r>
      <w:r>
        <w:rPr>
          <w:rFonts w:cs="Century" w:ascii="Century" w:hAnsi="Century"/>
          <w:i/>
          <w:iCs/>
        </w:rPr>
        <w:t>ich h.darüber nachgedach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Klebstoff – e</w:t>
        <w:tab/>
        <w:t>lepidlo</w:t>
        <w:tab/>
        <w:tab/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auf/kleben</w:t>
        <w:tab/>
        <w:t>nalepit, přilepit</w:t>
        <w:tab/>
        <w:t>beschließen (</w:t>
      </w:r>
      <w:r>
        <w:rPr>
          <w:rFonts w:cs="Century" w:ascii="Century" w:hAnsi="Century"/>
          <w:i/>
          <w:iCs/>
        </w:rPr>
        <w:t>+ 4.p.</w:t>
      </w:r>
      <w:r>
        <w:rPr>
          <w:rFonts w:cs="Century" w:ascii="Century" w:hAnsi="Century"/>
        </w:rPr>
        <w:t>)</w:t>
        <w:tab/>
        <w:t>rozhodnout se (</w:t>
      </w:r>
      <w:r>
        <w:rPr>
          <w:rFonts w:cs="Century" w:ascii="Century" w:hAnsi="Century"/>
          <w:i/>
          <w:iCs/>
        </w:rPr>
        <w:t>něco udělat</w:t>
      </w:r>
      <w:r>
        <w:rPr>
          <w:rFonts w:cs="Century" w:ascii="Century" w:hAnsi="Century"/>
        </w:rPr>
        <w:t>)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entfernen</w:t>
        <w:tab/>
        <w:t>odstranit</w:t>
        <w:tab/>
        <w:tab/>
        <w:t xml:space="preserve">   </w:t>
      </w:r>
      <w:r>
        <w:rPr>
          <w:rFonts w:cs="Century" w:ascii="Century" w:hAnsi="Century"/>
          <w:i/>
          <w:iCs/>
        </w:rPr>
        <w:t>du beschließt, ich beschloss,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die Büroklammer – n</w:t>
        <w:tab/>
        <w:t>kancelářská sponka</w:t>
        <w:tab/>
        <w:t xml:space="preserve">   </w:t>
      </w:r>
      <w:r>
        <w:rPr>
          <w:rFonts w:cs="Century" w:ascii="Century" w:hAnsi="Century"/>
          <w:i/>
          <w:iCs/>
        </w:rPr>
        <w:t>ich habe beschlossen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ab/>
        <w:tab/>
        <w:tab/>
        <w:t xml:space="preserve">gelingen – </w:t>
      </w:r>
      <w:r>
        <w:rPr>
          <w:rFonts w:cs="Century" w:ascii="Century" w:hAnsi="Century"/>
          <w:i/>
          <w:iCs/>
        </w:rPr>
        <w:t>es geling,</w:t>
        <w:tab/>
      </w:r>
      <w:r>
        <w:rPr>
          <w:rFonts w:cs="Century" w:ascii="Century" w:hAnsi="Century"/>
        </w:rPr>
        <w:t>podařit se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es genügt</w:t>
        <w:tab/>
        <w:t>stačí, postačí</w:t>
        <w:tab/>
        <w:t xml:space="preserve">   </w:t>
      </w:r>
      <w:r>
        <w:rPr>
          <w:rFonts w:cs="Century" w:ascii="Century" w:hAnsi="Century"/>
          <w:i/>
          <w:iCs/>
        </w:rPr>
        <w:t>es gelang, es ist gelungen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>mindestens</w:t>
        <w:tab/>
        <w:t>nejméně</w:t>
        <w:tab/>
        <w:tab/>
        <w:t>sinnvoll</w:t>
        <w:tab/>
        <w:t>smysluplný, smysluplně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Verwandte – n</w:t>
        <w:tab/>
        <w:t>příbuzný, příbuzní</w:t>
        <w:tab/>
        <w:t>ersetzen</w:t>
        <w:tab/>
        <w:t>nahradit, nahrazova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Verwandte – n</w:t>
        <w:tab/>
        <w:t>příbuzná, příbuzné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Bekannte – n</w:t>
        <w:tab/>
        <w:t>známý, známí</w:t>
        <w:tab/>
        <w:t>die Entwicklung – en</w:t>
        <w:tab/>
        <w:t>vývoj, rozvoj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Bekannte – n</w:t>
        <w:tab/>
        <w:t>známá, známé</w:t>
        <w:tab/>
        <w:t>sich entscheiden</w:t>
        <w:tab/>
        <w:t>rozhodnout se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ab/>
        <w:tab/>
        <w:tab/>
        <w:t xml:space="preserve">   </w:t>
      </w:r>
      <w:r>
        <w:rPr>
          <w:rFonts w:cs="Century" w:ascii="Century" w:hAnsi="Century"/>
          <w:i/>
          <w:iCs/>
        </w:rPr>
        <w:t>du entscheidest dich,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ab/>
        <w:tab/>
        <w:tab/>
        <w:t xml:space="preserve">   ich entschied mich,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ab/>
        <w:tab/>
        <w:tab/>
        <w:t xml:space="preserve">   ich habe mich entschieden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  <w:i/>
          <w:iCs/>
        </w:rPr>
        <w:tab/>
        <w:tab/>
        <w:tab/>
      </w:r>
      <w:r>
        <w:rPr>
          <w:rFonts w:cs="Century" w:ascii="Century" w:hAnsi="Century"/>
        </w:rPr>
        <w:t>die Meinung – en</w:t>
        <w:tab/>
        <w:t>názor, mínění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langweilig</w:t>
        <w:tab/>
        <w:t>nudný, nudně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</w:rPr>
        <w:tab/>
        <w:tab/>
        <w:tab/>
        <w:t>schimpfen (</w:t>
      </w:r>
      <w:r>
        <w:rPr>
          <w:rFonts w:cs="Century" w:ascii="Century" w:hAnsi="Century"/>
          <w:i/>
          <w:iCs/>
        </w:rPr>
        <w:t>über etwas</w:t>
      </w:r>
      <w:r>
        <w:rPr>
          <w:rFonts w:cs="Century" w:ascii="Century" w:hAnsi="Century"/>
        </w:rPr>
        <w:t>)</w:t>
        <w:tab/>
        <w:t>nadávat (</w:t>
      </w:r>
      <w:r>
        <w:rPr>
          <w:rFonts w:cs="Century" w:ascii="Century" w:hAnsi="Century"/>
          <w:i/>
          <w:iCs/>
        </w:rPr>
        <w:t>na něco</w:t>
      </w:r>
      <w:r>
        <w:rPr>
          <w:rFonts w:cs="Century" w:ascii="Century" w:hAnsi="Century"/>
        </w:rPr>
        <w:t>)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computergesteuert</w:t>
        <w:tab/>
        <w:t>počítačem řízený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der Bildschirm – e</w:t>
        <w:tab/>
        <w:t>obrazovka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übernehmen – (a, o)</w:t>
        <w:tab/>
        <w:t>přebírat, převzít</w:t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das Fließband – ä-er</w:t>
        <w:tab/>
        <w:t>běžící pás, montážní linka</w:t>
      </w:r>
      <w:r>
        <w:br w:type="page"/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7920" w:leader="none"/>
          <w:tab w:val="left" w:pos="10620" w:leader="none"/>
          <w:tab w:val="left" w:pos="10773" w:leader="none"/>
        </w:tabs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  <w:t>Lekce 13</w:t>
      </w:r>
      <w:r>
        <w:rPr>
          <w:rFonts w:cs="Century" w:ascii="Century" w:hAnsi="Century"/>
        </w:rPr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Sehenswürdigkeiten – -</w:t>
        <w:tab/>
        <w:t>pamětihodnost, památka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Chance [šanse] – n</w:t>
        <w:tab/>
        <w:t>možnost, příležitost, šance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erleben</w:t>
        <w:tab/>
        <w:t>zažít, proží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Welt – die Welten</w:t>
        <w:tab/>
        <w:t>svět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Held – des Helden, -</w:t>
        <w:tab/>
        <w:t>hrdina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virtuell</w:t>
        <w:tab/>
        <w:t>virtuální, virtuálně</w:t>
      </w:r>
    </w:p>
    <w:sectPr>
      <w:footerReference w:type="default" r:id="rId8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  <w:tab w:val="left" w:pos="6237" w:leader="none"/>
        <w:tab w:val="left" w:pos="9639" w:leader="none"/>
      </w:tabs>
      <w:outlineLvl w:val="2"/>
    </w:pPr>
    <w:rPr>
      <w:rFonts w:ascii="Century" w:hAnsi="Century" w:eastAsia="Arial Unicode MS" w:cs="Century"/>
      <w:b/>
      <w:bCs/>
      <w:color w:val="FF0000"/>
      <w:sz w:val="28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4:27:00Z</dcterms:created>
  <dc:creator>Rostislav Růžička</dc:creator>
  <dc:description/>
  <cp:keywords/>
  <dc:language>en-US</dc:language>
  <cp:lastModifiedBy>Rostislav Růžička</cp:lastModifiedBy>
  <cp:lastPrinted>2004-09-13T16:56:00Z</cp:lastPrinted>
  <dcterms:modified xsi:type="dcterms:W3CDTF">2009-03-06T05:25:00Z</dcterms:modified>
  <cp:revision>8</cp:revision>
  <dc:subject/>
  <dc:title/>
</cp:coreProperties>
</file>