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2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2880"/>
          <w:tab w:val="clear" w:pos="6237"/>
          <w:tab w:val="clear" w:pos="9639"/>
          <w:tab w:val="left" w:pos="3686" w:leader="none"/>
          <w:tab w:val="left" w:pos="7371" w:leader="none"/>
          <w:tab w:val="left" w:pos="10773" w:leader="none"/>
        </w:tabs>
        <w:ind w:left="0" w:hanging="0"/>
        <w:rPr/>
      </w:pPr>
      <w:r>
        <w:rPr>
          <w:b w:val="false"/>
          <w:bCs w:val="false"/>
          <w:color w:val="000000"/>
          <w:sz w:val="24"/>
        </w:rPr>
        <w:t>der Koffer – die Koffer</w:t>
        <w:tab/>
        <w:t>kufr</w:t>
        <w:tab/>
        <w:t>ab/machen</w:t>
        <w:tab/>
        <w:t>dojednat, ujedn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Luft</w:t>
        <w:tab/>
        <w:t>vzduch</w:t>
        <w:tab/>
        <w:t xml:space="preserve">der Anschluss – die ...– lüsse </w:t>
        <w:tab/>
        <w:t>přípoj, připojení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regnen</w:t>
        <w:tab/>
        <w:t>pršet</w:t>
        <w:tab/>
        <w:t>auf/hören</w:t>
        <w:tab/>
        <w:t>přest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schaffen – </w:t>
      </w:r>
      <w:r>
        <w:rPr>
          <w:rFonts w:cs="Century" w:ascii="Century" w:hAnsi="Century"/>
          <w:i/>
          <w:iCs/>
        </w:rPr>
        <w:t>du schaffst</w:t>
      </w:r>
      <w:r>
        <w:rPr>
          <w:rFonts w:cs="Century" w:ascii="Century" w:hAnsi="Century"/>
        </w:rPr>
        <w:tab/>
        <w:t>dokázat, stihnout</w:t>
        <w:tab/>
        <w:t>(sich) entschuldigen</w:t>
        <w:tab/>
        <w:t>omluvit (se)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  <w:i/>
          <w:iCs/>
        </w:rPr>
        <w:t>ich habe geschafft</w:t>
        <w:tab/>
        <w:tab/>
      </w:r>
      <w:r>
        <w:rPr>
          <w:rFonts w:cs="Century" w:ascii="Century" w:hAnsi="Century"/>
        </w:rPr>
        <w:t>die Rückfahrt – die ...– en</w:t>
        <w:tab/>
        <w:t xml:space="preserve">zpáteční jízda 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melden (sich)</w:t>
        <w:tab/>
        <w:t>hlásit (se)</w:t>
        <w:tab/>
        <w:t>vergessen (+4.p.bez předlož.)</w:t>
        <w:tab/>
        <w:t>zapomenout, zapomínat n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Anrufbeantworter</w:t>
        <w:tab/>
        <w:t>záznamník</w:t>
        <w:tab/>
        <w:t xml:space="preserve">     – </w:t>
      </w:r>
      <w:r>
        <w:rPr>
          <w:rFonts w:cs="Century" w:ascii="Century" w:hAnsi="Century"/>
          <w:i/>
          <w:iCs/>
        </w:rPr>
        <w:t>du vergisst, ich habe vergessen</w:t>
      </w:r>
      <w:r>
        <w:rPr>
          <w:rFonts w:cs="Century" w:ascii="Century" w:hAnsi="Century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–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die Anrufbeantworter</w:t>
        <w:tab/>
        <w:t>(telefonních hovorů)</w:t>
        <w:tab/>
        <w:t>die Verspätung – die ...– en</w:t>
        <w:tab/>
        <w:t>zpoždění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ab/holen (+4.p. bez předložky)</w:t>
        <w:tab/>
        <w:t>dojít, dojet pro někoho</w:t>
        <w:tab/>
        <w:t xml:space="preserve">ein/laden – </w:t>
      </w:r>
      <w:r>
        <w:rPr>
          <w:rFonts w:cs="Century" w:ascii="Century" w:hAnsi="Century"/>
          <w:i/>
          <w:iCs/>
        </w:rPr>
        <w:t>du lädst ein,</w:t>
      </w:r>
      <w:r>
        <w:rPr>
          <w:rFonts w:cs="Century" w:ascii="Century" w:hAnsi="Century"/>
        </w:rPr>
        <w:tab/>
        <w:t>pozvat, zvá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–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  <w:i/>
          <w:iCs/>
        </w:rPr>
        <w:t>du holst ab, ich habe abgeholt</w:t>
      </w:r>
      <w:r>
        <w:rPr>
          <w:rFonts w:cs="Century" w:ascii="Century" w:hAnsi="Century"/>
        </w:rPr>
        <w:t xml:space="preserve">  </w:t>
        <w:tab/>
        <w:t xml:space="preserve">     </w:t>
      </w:r>
      <w:r>
        <w:rPr>
          <w:rFonts w:cs="Century" w:ascii="Century" w:hAnsi="Century"/>
          <w:i/>
          <w:iCs/>
        </w:rPr>
        <w:t>ich habe eingelade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ein/packen – </w:t>
      </w:r>
      <w:r>
        <w:rPr>
          <w:rFonts w:cs="Century" w:ascii="Century" w:hAnsi="Century"/>
          <w:i/>
          <w:iCs/>
        </w:rPr>
        <w:t>du packst ein,</w:t>
      </w:r>
      <w:r>
        <w:rPr>
          <w:rFonts w:cs="Century" w:ascii="Century" w:hAnsi="Century"/>
        </w:rPr>
        <w:tab/>
        <w:t>(za)balit</w:t>
        <w:tab/>
        <w:t>der Gast – die Gäste</w:t>
        <w:tab/>
        <w:t>hos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eastAsia="Century" w:cs="Century" w:ascii="Century" w:hAnsi="Century"/>
          <w:i/>
          <w:iCs/>
        </w:rPr>
        <w:t xml:space="preserve">     </w:t>
      </w:r>
      <w:r>
        <w:rPr>
          <w:rFonts w:cs="Century" w:ascii="Century" w:hAnsi="Century"/>
          <w:i/>
          <w:iCs/>
        </w:rPr>
        <w:t>ich habe eingepackt</w:t>
      </w:r>
      <w:r>
        <w:rPr>
          <w:rFonts w:cs="Century" w:ascii="Century" w:hAnsi="Century"/>
        </w:rPr>
        <w:tab/>
        <w:tab/>
        <w:t xml:space="preserve">versprechen – </w:t>
      </w:r>
      <w:r>
        <w:rPr>
          <w:rFonts w:cs="Century" w:ascii="Century" w:hAnsi="Century"/>
          <w:i/>
          <w:iCs/>
        </w:rPr>
        <w:t>du versprichst,</w:t>
      </w:r>
      <w:r>
        <w:rPr>
          <w:rFonts w:cs="Century" w:ascii="Century" w:hAnsi="Century"/>
        </w:rPr>
        <w:tab/>
        <w:t>slíbit, slibov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Fahrplan – die Fahrpläne</w:t>
        <w:tab/>
        <w:t>jízdní řád</w:t>
        <w:tab/>
      </w:r>
      <w:r>
        <w:rPr>
          <w:rFonts w:cs="Century" w:ascii="Century" w:hAnsi="Century"/>
          <w:i/>
          <w:iCs/>
        </w:rPr>
        <w:t xml:space="preserve">     ich habe versprochen </w:t>
      </w:r>
      <w:r>
        <w:rPr>
          <w:rFonts w:cs="Century" w:ascii="Century" w:hAnsi="Century"/>
        </w:rPr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Kursbuch – die Kursbücher</w:t>
        <w:tab/>
        <w:t>jízdní řád (kniha)</w:t>
        <w:tab/>
        <w:t>(das) Deutschland</w:t>
        <w:tab/>
        <w:t>Německ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finden – </w:t>
      </w:r>
      <w:r>
        <w:rPr>
          <w:rFonts w:cs="Century" w:ascii="Century" w:hAnsi="Century"/>
          <w:i/>
          <w:iCs/>
        </w:rPr>
        <w:t>du findest,</w:t>
      </w:r>
      <w:r>
        <w:rPr>
          <w:rFonts w:cs="Century" w:ascii="Century" w:hAnsi="Century"/>
        </w:rPr>
        <w:tab/>
        <w:t>najít, nalézt</w:t>
        <w:tab/>
        <w:t>willkommen</w:t>
        <w:tab/>
        <w:t>vítaný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  <w:i/>
          <w:iCs/>
        </w:rPr>
        <w:t>–</w:t>
      </w: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 xml:space="preserve">ich habe gefunden </w:t>
      </w:r>
      <w:r>
        <w:rPr>
          <w:rFonts w:cs="Century" w:ascii="Century" w:hAnsi="Century"/>
        </w:rPr>
        <w:tab/>
        <w:tab/>
        <w:t>nach Deutschland</w:t>
        <w:tab/>
        <w:t>do Německ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Karte – die Karten</w:t>
        <w:tab/>
        <w:t>lístek</w:t>
        <w:tab/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wechseln – </w:t>
      </w:r>
      <w:r>
        <w:rPr>
          <w:rFonts w:cs="Century" w:ascii="Century" w:hAnsi="Century"/>
          <w:i/>
          <w:iCs/>
        </w:rPr>
        <w:t>du wechselst,</w:t>
      </w:r>
      <w:r>
        <w:rPr>
          <w:rFonts w:cs="Century" w:ascii="Century" w:hAnsi="Century"/>
        </w:rPr>
        <w:tab/>
        <w:t>měnit, rozměnit, vyměnit</w:t>
        <w:tab/>
        <w:t xml:space="preserve">die Musikschule – die ...– en </w:t>
        <w:tab/>
        <w:t>hudební škol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  <w:i/>
          <w:iCs/>
        </w:rPr>
        <w:t>ich habe gewechselt</w:t>
      </w:r>
      <w:r>
        <w:rPr>
          <w:rFonts w:cs="Century" w:ascii="Century" w:hAnsi="Century"/>
        </w:rPr>
        <w:tab/>
        <w:tab/>
        <w:t>mit/schneiden</w:t>
        <w:tab/>
        <w:t>nahrávat</w:t>
      </w:r>
      <w:r>
        <w:rPr>
          <w:rFonts w:cs="Century" w:ascii="Century" w:hAnsi="Century"/>
          <w:sz w:val="22"/>
        </w:rPr>
        <w:t>(hudbu,hovor apod.)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 xml:space="preserve">     – </w:t>
      </w:r>
      <w:r>
        <w:rPr>
          <w:rFonts w:cs="Century" w:ascii="Century" w:hAnsi="Century"/>
          <w:i/>
          <w:iCs/>
        </w:rPr>
        <w:t>du schneidest mit,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küssen – </w:t>
      </w:r>
      <w:r>
        <w:rPr>
          <w:rFonts w:cs="Century" w:ascii="Century" w:hAnsi="Century"/>
          <w:i/>
          <w:iCs/>
        </w:rPr>
        <w:t>du küsst,</w:t>
      </w:r>
      <w:r>
        <w:rPr>
          <w:rFonts w:cs="Century" w:ascii="Century" w:hAnsi="Century"/>
        </w:rPr>
        <w:tab/>
        <w:t>políbit, líbat</w:t>
        <w:tab/>
        <w:t xml:space="preserve">     </w:t>
      </w:r>
      <w:r>
        <w:rPr>
          <w:rFonts w:cs="Century" w:ascii="Century" w:hAnsi="Century"/>
          <w:i/>
          <w:iCs/>
        </w:rPr>
        <w:t>ich habe mitgeschnitten</w:t>
      </w:r>
      <w:r>
        <w:rPr>
          <w:rFonts w:cs="Century" w:ascii="Century" w:hAnsi="Century"/>
        </w:rPr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  <w:i/>
          <w:iCs/>
        </w:rPr>
        <w:t>ich habe geküsst</w:t>
      </w:r>
      <w:r>
        <w:rPr>
          <w:rFonts w:cs="Century" w:ascii="Century" w:hAnsi="Century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Nachricht – die Nachrichten</w:t>
        <w:tab/>
        <w:t>zpráva (informace)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Trainer [tre:]– die Trainer</w:t>
        <w:tab/>
        <w:t xml:space="preserve">trenér  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/>
        <w:t>der Kunde – des Kunden</w:t>
        <w:tab/>
        <w:t>zákazník</w:t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eastAsia="Arial"/>
        </w:rPr>
        <w:t xml:space="preserve">    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die Kunden 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3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4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3"/>
        <w:tabs>
          <w:tab w:val="clear" w:pos="2880"/>
          <w:tab w:val="clear" w:pos="6237"/>
          <w:tab w:val="clear" w:pos="9639"/>
          <w:tab w:val="left" w:pos="0" w:leader="none"/>
          <w:tab w:val="left" w:pos="3686" w:leader="none"/>
          <w:tab w:val="left" w:pos="7371" w:leader="none"/>
          <w:tab w:val="left" w:pos="1134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ie Reise – die Reisen </w:t>
        <w:tab/>
        <w:t>cesta (ve smyslu cestování)</w:t>
        <w:tab/>
        <w:t>das Handy [hen]- die -s</w:t>
        <w:tab/>
        <w:t>mobil, mobilní telefo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Bahnsteig – die Bahnsteige</w:t>
        <w:tab/>
        <w:t>nástupiště</w:t>
        <w:tab/>
        <w:t>traurig</w:t>
        <w:tab/>
        <w:tab/>
        <w:t>smutný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ein/steigen – </w:t>
      </w:r>
      <w:r>
        <w:rPr>
          <w:rFonts w:cs="Century" w:ascii="Century" w:hAnsi="Century"/>
          <w:i/>
          <w:iCs/>
        </w:rPr>
        <w:t>du steigst ein,</w:t>
      </w:r>
      <w:r>
        <w:rPr>
          <w:rFonts w:cs="Century" w:ascii="Century" w:hAnsi="Century"/>
        </w:rPr>
        <w:tab/>
        <w:t>nastoupit, nastupovat</w:t>
        <w:tab/>
        <w:t>(das) Tennis  (</w:t>
      </w:r>
      <w:r>
        <w:rPr>
          <w:rFonts w:cs="Century" w:ascii="Century" w:hAnsi="Century"/>
          <w:i/>
          <w:iCs/>
        </w:rPr>
        <w:t>jedn.č.</w:t>
      </w:r>
      <w:r>
        <w:rPr>
          <w:rFonts w:cs="Century" w:ascii="Century" w:hAnsi="Century"/>
        </w:rPr>
        <w:t>)</w:t>
        <w:tab/>
        <w:tab/>
        <w:t>tenis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…</w:t>
      </w:r>
      <w:r>
        <w:rPr>
          <w:rFonts w:cs="Century" w:ascii="Century" w:hAnsi="Century"/>
        </w:rPr>
        <w:t>..</w:t>
      </w:r>
      <w:r>
        <w:rPr>
          <w:rFonts w:cs="Century" w:ascii="Century" w:hAnsi="Century"/>
          <w:i/>
          <w:iCs/>
        </w:rPr>
        <w:t>ich bin eingestiegen</w:t>
        <w:tab/>
        <w:tab/>
      </w:r>
      <w:r>
        <w:rPr>
          <w:rFonts w:cs="Century" w:ascii="Century" w:hAnsi="Century"/>
        </w:rPr>
        <w:t>Kann ich bitte Uli sprechen?</w:t>
        <w:tab/>
        <w:tab/>
        <w:t>Můžu mluvit s Ulim?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chaffner – die Schaffner</w:t>
        <w:tab/>
        <w:t>průvodčí</w:t>
        <w:tab/>
        <w:t>Danke für den Anruf.</w:t>
        <w:tab/>
        <w:tab/>
        <w:t>Děkuji za zavolání.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Station – die Stationen</w:t>
        <w:tab/>
        <w:t>stanic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Zoo – die Zoos</w:t>
        <w:tab/>
        <w:t>zoologická zahrada, zoo</w:t>
        <w:tab/>
        <w:t>die Sportnachrichten (</w:t>
      </w:r>
      <w:r>
        <w:rPr>
          <w:rFonts w:cs="Century" w:ascii="Century" w:hAnsi="Century"/>
          <w:i/>
          <w:iCs/>
        </w:rPr>
        <w:t>mn.č.</w:t>
      </w:r>
      <w:r>
        <w:rPr>
          <w:rFonts w:cs="Century" w:ascii="Century" w:hAnsi="Century"/>
        </w:rPr>
        <w:t>)</w:t>
        <w:tab/>
        <w:tab/>
        <w:t>sportovní zpravodajství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e haben mich zum Bahnhof</w:t>
        <w:tab/>
        <w:tab/>
        <w:t>die Live-Übertragung [laiv-], -en</w:t>
        <w:tab/>
        <w:t>přímý přenos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gefahren.</w:t>
        <w:tab/>
        <w:t>Dovezli mne na nádraží.</w:t>
        <w:tab/>
        <w:t>Besonders</w:t>
        <w:tab/>
        <w:tab/>
        <w:t>zvlášť, obzvlášť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aus/steigen – </w:t>
      </w:r>
      <w:r>
        <w:rPr>
          <w:rFonts w:cs="Century" w:ascii="Century" w:hAnsi="Century"/>
          <w:i/>
          <w:iCs/>
        </w:rPr>
        <w:t>du steigst aus,</w:t>
      </w:r>
      <w:r>
        <w:rPr>
          <w:rFonts w:cs="Century" w:ascii="Century" w:hAnsi="Century"/>
        </w:rPr>
        <w:tab/>
        <w:t>vystoupit, vystupovat</w:t>
        <w:tab/>
        <w:t>immer</w:t>
        <w:tab/>
        <w:tab/>
        <w:t>vždy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…</w:t>
      </w:r>
      <w:r>
        <w:rPr>
          <w:rFonts w:cs="Century" w:ascii="Century" w:hAnsi="Century"/>
        </w:rPr>
        <w:t>..</w:t>
      </w:r>
      <w:r>
        <w:rPr>
          <w:rFonts w:cs="Century" w:ascii="Century" w:hAnsi="Century"/>
          <w:i/>
          <w:iCs/>
        </w:rPr>
        <w:t>ich bin ausgestiegen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Gepäck (</w:t>
      </w:r>
      <w:r>
        <w:rPr>
          <w:rFonts w:cs="Century" w:ascii="Century" w:hAnsi="Century"/>
          <w:i/>
          <w:iCs/>
        </w:rPr>
        <w:t>jedn.č.</w:t>
      </w:r>
      <w:r>
        <w:rPr>
          <w:rFonts w:cs="Century" w:ascii="Century" w:hAnsi="Century"/>
        </w:rPr>
        <w:t>)</w:t>
        <w:tab/>
        <w:t>zavazadlo, zavazadla</w:t>
        <w:tab/>
        <w:t>die Kommunikation [...nika'cjo:n]</w:t>
        <w:tab/>
        <w:t>komunikac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ie Haltestelle - ...-n</w:t>
        <w:tab/>
        <w:t>zastávka</w:t>
        <w:tab/>
        <w:t>kommunizieren</w:t>
        <w:tab/>
        <w:tab/>
        <w:t>komunikov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Linie – die Linien</w:t>
        <w:tab/>
        <w:t>linka, trať</w:t>
        <w:tab/>
        <w:t>die Diskette – die Disketten</w:t>
        <w:tab/>
        <w:tab/>
        <w:t>disket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Stadion – die Stadien</w:t>
        <w:tab/>
        <w:t>stadion</w:t>
        <w:tab/>
        <w:t>die CD-ROM</w:t>
        <w:tab/>
        <w:tab/>
        <w:t>CD-ROM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um/steigen – </w:t>
      </w:r>
      <w:r>
        <w:rPr>
          <w:rFonts w:cs="Century" w:ascii="Century" w:hAnsi="Century"/>
          <w:i/>
          <w:iCs/>
        </w:rPr>
        <w:t>du steigst um,</w:t>
      </w:r>
      <w:r>
        <w:rPr>
          <w:rFonts w:cs="Century" w:ascii="Century" w:hAnsi="Century"/>
        </w:rPr>
        <w:tab/>
        <w:t>přestoupit, přestupovat na, do</w:t>
        <w:tab/>
        <w:t>das Internet</w:t>
        <w:tab/>
        <w:tab/>
        <w:t>interne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…</w:t>
      </w:r>
      <w:r>
        <w:rPr>
          <w:rFonts w:cs="Century" w:ascii="Century" w:hAnsi="Century"/>
        </w:rPr>
        <w:t>..</w:t>
      </w:r>
      <w:r>
        <w:rPr>
          <w:rFonts w:cs="Century" w:ascii="Century" w:hAnsi="Century"/>
          <w:i/>
          <w:iCs/>
        </w:rPr>
        <w:t>ich bin umgestiegen</w:t>
        <w:tab/>
        <w:tab/>
      </w:r>
      <w:r>
        <w:rPr>
          <w:rFonts w:cs="Century" w:ascii="Century" w:hAnsi="Century"/>
        </w:rPr>
        <w:t>sich über etwas informieren</w:t>
        <w:tab/>
        <w:tab/>
        <w:t>informovat se o něčem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über (</w:t>
      </w:r>
      <w:r>
        <w:rPr>
          <w:rFonts w:cs="Century" w:ascii="Century" w:hAnsi="Century"/>
          <w:i/>
          <w:iCs/>
        </w:rPr>
        <w:t>+ 3. a 4.p.</w:t>
      </w:r>
      <w:r>
        <w:rPr>
          <w:rFonts w:cs="Century" w:ascii="Century" w:hAnsi="Century"/>
        </w:rPr>
        <w:t>)</w:t>
        <w:tab/>
        <w:t>přes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Schließfach - ...ä-er</w:t>
        <w:tab/>
        <w:t>schránka na úschovu zavaz.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Vorschlag – die ...ä-e</w:t>
        <w:tab/>
        <w:t>návrh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Zentrum – die Zentren</w:t>
        <w:tab/>
        <w:t>centrum, střed měst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Ausgang – die Ausgänge</w:t>
        <w:tab/>
        <w:t>východ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Eingang – die Eingänge</w:t>
        <w:tab/>
        <w:t>vchod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Auskunft – die Auskünfte</w:t>
        <w:tab/>
        <w:t>informace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chnellzug – die ...ü-e</w:t>
        <w:tab/>
        <w:t>rychlí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Wecker – die Wecker</w:t>
        <w:tab/>
        <w:t>budík</w:t>
        <w:tab/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5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6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nichts</w:t>
        <w:tab/>
        <w:t>nic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reit</w:t>
        <w:tab/>
        <w:t>široký</w:t>
        <w:tab/>
        <w:t>niemand</w:t>
        <w:tab/>
        <w:t>nikd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Hinter </w:t>
      </w:r>
      <w:r>
        <w:rPr>
          <w:rFonts w:cs="Century" w:ascii="Century" w:hAnsi="Century"/>
          <w:i/>
          <w:iCs/>
        </w:rPr>
        <w:t>(+ 3. a 4.p.)</w:t>
        <w:tab/>
      </w:r>
      <w:r>
        <w:rPr>
          <w:rFonts w:cs="Century" w:ascii="Century" w:hAnsi="Century"/>
        </w:rPr>
        <w:t>za</w:t>
        <w:tab/>
        <w:t>die Sekunde - ...-n</w:t>
        <w:tab/>
        <w:t>sekund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vor </w:t>
      </w:r>
      <w:r>
        <w:rPr>
          <w:rFonts w:cs="Century" w:ascii="Century" w:hAnsi="Century"/>
          <w:i/>
          <w:iCs/>
        </w:rPr>
        <w:t>(+ 3. a 4.p.)</w:t>
        <w:tab/>
      </w:r>
      <w:r>
        <w:rPr>
          <w:rFonts w:cs="Century" w:ascii="Century" w:hAnsi="Century"/>
        </w:rPr>
        <w:t>před</w:t>
        <w:tab/>
        <w:t>der Sport (</w:t>
      </w:r>
      <w:r>
        <w:rPr>
          <w:rFonts w:cs="Century" w:ascii="Century" w:hAnsi="Century"/>
          <w:i/>
          <w:iCs/>
        </w:rPr>
        <w:t>jedn.č.</w:t>
      </w:r>
      <w:r>
        <w:rPr>
          <w:rFonts w:cs="Century" w:ascii="Century" w:hAnsi="Century"/>
        </w:rPr>
        <w:t>)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spor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er Sportplatz - ...ä-e</w:t>
        <w:tab/>
        <w:t>sportovní hřiště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Zentrum – die Zentren</w:t>
        <w:tab/>
        <w:t>centrum, střed města</w:t>
        <w:tab/>
        <w:t xml:space="preserve">springen – </w:t>
      </w:r>
      <w:r>
        <w:rPr>
          <w:rFonts w:cs="Century" w:ascii="Century" w:hAnsi="Century"/>
          <w:i/>
          <w:iCs/>
        </w:rPr>
        <w:t>du springst,</w:t>
        <w:tab/>
      </w:r>
      <w:r>
        <w:rPr>
          <w:rFonts w:cs="Century" w:ascii="Century" w:hAnsi="Century"/>
        </w:rPr>
        <w:t>skočit, skák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besichtigen</w:t>
        <w:tab/>
        <w:t>prohlédnout, prohlížet</w:t>
        <w:tab/>
        <w:t xml:space="preserve">     </w:t>
      </w:r>
      <w:r>
        <w:rPr>
          <w:rFonts w:cs="Century" w:ascii="Century" w:hAnsi="Century"/>
          <w:i/>
          <w:iCs/>
        </w:rPr>
        <w:t>ich bin gesprunge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ewundern</w:t>
        <w:tab/>
        <w:t>obdivov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Hauptstadt – die ...ä-e</w:t>
        <w:tab/>
        <w:t>hlavní město</w:t>
        <w:tab/>
        <w:t>freuen (sich)</w:t>
        <w:tab/>
        <w:t>těšit (se)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as Gesicht – die ...-er</w:t>
        <w:tab/>
        <w:t>obličej, tvář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hoch</w:t>
        <w:tab/>
        <w:t>vysoký, vysoko</w:t>
        <w:tab/>
        <w:t xml:space="preserve">gewinnen – </w:t>
      </w:r>
      <w:r>
        <w:rPr>
          <w:rFonts w:cs="Century" w:ascii="Century" w:hAnsi="Century"/>
          <w:i/>
          <w:iCs/>
        </w:rPr>
        <w:t>du gewinnst,</w:t>
        <w:tab/>
      </w:r>
      <w:r>
        <w:rPr>
          <w:rFonts w:cs="Century" w:ascii="Century" w:hAnsi="Century"/>
        </w:rPr>
        <w:t>získat, vyhrá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Fernsehturm – die ...ü-e</w:t>
        <w:tab/>
        <w:t>televizní věž</w:t>
        <w:tab/>
        <w:t xml:space="preserve">     </w:t>
      </w:r>
      <w:r>
        <w:rPr>
          <w:rFonts w:cs="Century" w:ascii="Century" w:hAnsi="Century"/>
          <w:i/>
          <w:iCs/>
        </w:rPr>
        <w:t>ich habe gewonne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ie Mannschaft – die ...-en</w:t>
        <w:tab/>
        <w:t>mužstv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stark</w:t>
        <w:tab/>
        <w:t>silný, silně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 xml:space="preserve">verlieren – </w:t>
      </w:r>
      <w:r>
        <w:rPr>
          <w:rFonts w:cs="Century" w:ascii="Century" w:hAnsi="Century"/>
          <w:i/>
          <w:iCs/>
        </w:rPr>
        <w:t>du verlierst,</w:t>
        <w:tab/>
      </w:r>
      <w:r>
        <w:rPr>
          <w:rFonts w:cs="Century" w:ascii="Century" w:hAnsi="Century"/>
        </w:rPr>
        <w:t>ztratit, prohrá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 xml:space="preserve">     </w:t>
      </w:r>
      <w:r>
        <w:rPr>
          <w:rFonts w:cs="Century" w:ascii="Century" w:hAnsi="Century"/>
          <w:i/>
          <w:iCs/>
        </w:rPr>
        <w:t>ich habe verlore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</w:r>
      <w:r>
        <w:rPr>
          <w:rFonts w:cs="Century" w:ascii="Century" w:hAnsi="Century"/>
        </w:rPr>
        <w:t>der Rücken – die Rücken</w:t>
        <w:tab/>
        <w:t>zád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 xml:space="preserve">schwimmen – </w:t>
      </w:r>
      <w:r>
        <w:rPr>
          <w:rFonts w:cs="Century" w:ascii="Century" w:hAnsi="Century"/>
          <w:i/>
          <w:iCs/>
        </w:rPr>
        <w:t>du schwimmst,</w:t>
        <w:tab/>
      </w:r>
      <w:r>
        <w:rPr>
          <w:rFonts w:cs="Century" w:ascii="Century" w:hAnsi="Century"/>
        </w:rPr>
        <w:t>plav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 xml:space="preserve">     </w:t>
      </w:r>
      <w:r>
        <w:rPr>
          <w:rFonts w:cs="Century" w:ascii="Century" w:hAnsi="Century"/>
          <w:i/>
          <w:iCs/>
        </w:rPr>
        <w:t>ich habe geschwomme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</w:r>
      <w:r>
        <w:rPr>
          <w:rFonts w:cs="Century" w:ascii="Century" w:hAnsi="Century"/>
        </w:rPr>
        <w:t>das Schwimmbad – die ...ä-er</w:t>
        <w:tab/>
        <w:t>plovárna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7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8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Ernte – die Ernten</w:t>
        <w:tab/>
        <w:t>žně, úroda, sklizeň</w:t>
        <w:tab/>
        <w:t>die Autobahn – die Autobahnen</w:t>
        <w:tab/>
        <w:t>dálnic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das Getreide </w:t>
      </w:r>
      <w:r>
        <w:rPr>
          <w:rFonts w:cs="Century" w:ascii="Century" w:hAnsi="Century"/>
          <w:i/>
          <w:iCs/>
        </w:rPr>
        <w:t>(jedn.č.</w:t>
      </w:r>
      <w:r>
        <w:rPr>
          <w:rFonts w:cs="Century" w:ascii="Century" w:hAnsi="Century"/>
        </w:rPr>
        <w:t>)</w:t>
        <w:tab/>
        <w:t>obilí</w:t>
        <w:tab/>
        <w:t>der Berg – die Berge</w:t>
        <w:tab/>
        <w:tab/>
        <w:t>hor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Heu (</w:t>
      </w:r>
      <w:r>
        <w:rPr>
          <w:rFonts w:cs="Century" w:ascii="Century" w:hAnsi="Century"/>
          <w:i/>
          <w:iCs/>
        </w:rPr>
        <w:t>jedn.č.</w:t>
      </w:r>
      <w:r>
        <w:rPr>
          <w:rFonts w:cs="Century" w:ascii="Century" w:hAnsi="Century"/>
        </w:rPr>
        <w:t>)</w:t>
        <w:tab/>
        <w:t>seno</w:t>
        <w:tab/>
        <w:t>die Landschaft – die Landschaften</w:t>
        <w:tab/>
        <w:t>krajin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Mähdrescher – die -</w:t>
        <w:tab/>
        <w:t>kombajn</w:t>
        <w:tab/>
        <w:t>die Wiese – die Wiesen</w:t>
        <w:tab/>
        <w:tab/>
        <w:t>louk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ie Erholung</w:t>
        <w:tab/>
        <w:tab/>
        <w:t>zotavení, odpočinek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Direktor – die ...-en</w:t>
        <w:tab/>
        <w:t>ředitel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ie Kuh – die ...ü-e</w:t>
        <w:tab/>
        <w:t>kráva</w:t>
        <w:tab/>
        <w:t>das Ausland (</w:t>
      </w:r>
      <w:r>
        <w:rPr>
          <w:rFonts w:cs="Century" w:ascii="Century" w:hAnsi="Century"/>
          <w:i/>
          <w:iCs/>
        </w:rPr>
        <w:t>jedn.č.</w:t>
      </w:r>
      <w:r>
        <w:rPr>
          <w:rFonts w:cs="Century" w:ascii="Century" w:hAnsi="Century"/>
        </w:rPr>
        <w:t>)</w:t>
        <w:tab/>
        <w:tab/>
        <w:t>cizin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Schwein – die ...-e</w:t>
        <w:tab/>
        <w:t>vepř, prase, prasátko</w:t>
        <w:tab/>
        <w:t>der Campingplatz – die ...ä-e</w:t>
        <w:tab/>
        <w:tab/>
        <w:t>kemp, kempink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Schaf – die Schafe</w:t>
        <w:tab/>
        <w:t>ovce</w:t>
        <w:tab/>
        <w:t>die Heimat (</w:t>
      </w:r>
      <w:r>
        <w:rPr>
          <w:rFonts w:cs="Century" w:ascii="Century" w:hAnsi="Century"/>
          <w:i/>
          <w:iCs/>
        </w:rPr>
        <w:t>jedn.č.</w:t>
      </w:r>
      <w:r>
        <w:rPr>
          <w:rFonts w:cs="Century" w:ascii="Century" w:hAnsi="Century"/>
        </w:rPr>
        <w:t>)</w:t>
        <w:tab/>
        <w:tab/>
        <w:t>domov, vlas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Pferd – die Pferde</w:t>
        <w:tab/>
        <w:t>kůň</w:t>
        <w:tab/>
        <w:t>das Land – die Länder</w:t>
        <w:tab/>
        <w:tab/>
        <w:t>země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iefern</w:t>
        <w:tab/>
        <w:t>dodat, dodávat</w:t>
        <w:tab/>
        <w:t>Abgemacht!</w:t>
        <w:tab/>
        <w:tab/>
        <w:t>Ujednáno! Platí!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ie Republik – die Republiken</w:t>
        <w:tab/>
        <w:tab/>
        <w:t>republik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Dach – die Dächer</w:t>
        <w:tab/>
        <w:t>střech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trocken</w:t>
        <w:tab/>
        <w:t>suchý</w:t>
        <w:tab/>
        <w:t>die Bundesrepublik Deutschland</w:t>
        <w:tab/>
        <w:t>Spolková rep. Německ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(das) Österreich</w:t>
        <w:tab/>
        <w:tab/>
        <w:t>Rakousk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Ente – die Enten</w:t>
        <w:tab/>
        <w:t>kachna</w:t>
        <w:tab/>
        <w:t>(das) Polen</w:t>
        <w:tab/>
        <w:tab/>
        <w:t>Polsk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Gans – die Gänse</w:t>
        <w:tab/>
        <w:t>husa</w:t>
        <w:tab/>
        <w:t>die Slowakei</w:t>
        <w:tab/>
        <w:tab/>
        <w:t>Slovensk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Hahn – die Hähne</w:t>
        <w:tab/>
        <w:t>kohout</w:t>
        <w:tab/>
        <w:t>die Moldau</w:t>
        <w:tab/>
        <w:tab/>
        <w:t>Vltav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Henne – die Hennen</w:t>
        <w:tab/>
        <w:t>slepice</w:t>
        <w:tab/>
        <w:t>die Elbe</w:t>
        <w:tab/>
        <w:tab/>
        <w:t>Lab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Huhn – die Hühner</w:t>
        <w:tab/>
        <w:t>kuře</w:t>
        <w:tab/>
        <w:t>die Oder</w:t>
        <w:tab/>
        <w:tab/>
        <w:t>Odr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Küken – die Küken</w:t>
        <w:tab/>
        <w:t>kuřátko</w:t>
        <w:tab/>
        <w:t>der Einwohner – die -</w:t>
        <w:tab/>
        <w:tab/>
        <w:t>obyvatel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Ziege – die Ziegen</w:t>
        <w:tab/>
        <w:t>koza</w:t>
        <w:tab/>
        <w:t>die Million – die ...-en</w:t>
        <w:tab/>
        <w:tab/>
        <w:t>milio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zu Fuß</w:t>
        <w:tab/>
        <w:tab/>
        <w:t>pěšky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weich</w:t>
        <w:tab/>
        <w:tab/>
        <w:t>měkký, měkc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9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0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ie Brille – die Brillen</w:t>
        <w:tab/>
        <w:t>brýle</w:t>
        <w:tab/>
        <w:tab/>
        <w:t xml:space="preserve">an/fangen – </w:t>
      </w:r>
      <w:r>
        <w:rPr>
          <w:rFonts w:cs="Century" w:ascii="Century" w:hAnsi="Century"/>
          <w:i/>
          <w:iCs/>
        </w:rPr>
        <w:t>du fängst an,</w:t>
        <w:tab/>
      </w:r>
      <w:r>
        <w:rPr>
          <w:rFonts w:cs="Century" w:ascii="Century" w:hAnsi="Century"/>
        </w:rPr>
        <w:t>začít, začín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wollen – </w:t>
      </w:r>
      <w:r>
        <w:rPr>
          <w:rFonts w:cs="Century" w:ascii="Century" w:hAnsi="Century"/>
          <w:i/>
          <w:iCs/>
        </w:rPr>
        <w:t>ich will,</w:t>
        <w:tab/>
      </w:r>
      <w:r>
        <w:rPr>
          <w:rFonts w:cs="Century" w:ascii="Century" w:hAnsi="Century"/>
        </w:rPr>
        <w:t>chtít</w:t>
        <w:tab/>
        <w:tab/>
      </w:r>
      <w:r>
        <w:rPr>
          <w:rFonts w:cs="Century" w:ascii="Century" w:hAnsi="Century"/>
          <w:i/>
          <w:iCs/>
        </w:rPr>
        <w:t>ich habe angefang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eastAsia="Century" w:cs="Century" w:ascii="Century" w:hAnsi="Century"/>
          <w:i/>
          <w:iCs/>
        </w:rPr>
        <w:t xml:space="preserve">     </w:t>
      </w:r>
      <w:r>
        <w:rPr>
          <w:rFonts w:cs="Century" w:ascii="Century" w:hAnsi="Century"/>
          <w:i/>
          <w:iCs/>
        </w:rPr>
        <w:t>ich habe gewollt</w:t>
        <w:tab/>
        <w:tab/>
        <w:tab/>
      </w:r>
      <w:r>
        <w:rPr>
          <w:rFonts w:cs="Century" w:ascii="Century" w:hAnsi="Century"/>
        </w:rPr>
        <w:t>das Fach – die Fächer</w:t>
        <w:tab/>
        <w:t>předmět (</w:t>
      </w:r>
      <w:r>
        <w:rPr>
          <w:rFonts w:cs="Century" w:ascii="Century" w:hAnsi="Century"/>
          <w:i/>
          <w:iCs/>
        </w:rPr>
        <w:t>ve škole</w:t>
      </w:r>
      <w:r>
        <w:rPr>
          <w:rFonts w:cs="Century" w:ascii="Century" w:hAnsi="Century"/>
        </w:rPr>
        <w:t>), obor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pieler – die Spieler</w:t>
        <w:tab/>
        <w:t>hráč</w:t>
        <w:tab/>
        <w:tab/>
        <w:t>die Fremdsprache – n</w:t>
        <w:tab/>
        <w:t>cizí jazy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Sprache – die Sprachen</w:t>
        <w:tab/>
        <w:t>jazyk, řeč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Arm – die Arme</w:t>
        <w:tab/>
        <w:t>paže</w:t>
        <w:tab/>
        <w:tab/>
        <w:t xml:space="preserve">wollen – </w:t>
      </w:r>
      <w:r>
        <w:rPr>
          <w:rFonts w:cs="Century" w:ascii="Century" w:hAnsi="Century"/>
          <w:i/>
          <w:iCs/>
        </w:rPr>
        <w:t>du willst,</w:t>
        <w:tab/>
      </w:r>
      <w:r>
        <w:rPr>
          <w:rFonts w:cs="Century" w:ascii="Century" w:hAnsi="Century"/>
        </w:rPr>
        <w:t>chtí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ie Bahn – die Bahnen</w:t>
        <w:tab/>
        <w:t>dráha</w:t>
        <w:tab/>
        <w:tab/>
      </w:r>
      <w:r>
        <w:rPr>
          <w:rFonts w:cs="Century" w:ascii="Century" w:hAnsi="Century"/>
          <w:i/>
          <w:iCs/>
        </w:rPr>
        <w:t>ich habe gewoll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Bein – die Beine</w:t>
        <w:tab/>
        <w:t>noha (</w:t>
      </w:r>
      <w:r>
        <w:rPr>
          <w:rFonts w:cs="Century" w:ascii="Century" w:hAnsi="Century"/>
          <w:i/>
          <w:iCs/>
        </w:rPr>
        <w:t>od kotníku výš</w:t>
      </w:r>
      <w:r>
        <w:rPr>
          <w:rFonts w:cs="Century" w:ascii="Century" w:hAnsi="Century"/>
        </w:rPr>
        <w:t>)</w:t>
        <w:tab/>
        <w:t>die Zensur – die Zensuren</w:t>
        <w:tab/>
        <w:t xml:space="preserve">známka </w:t>
      </w:r>
      <w:r>
        <w:rPr>
          <w:rFonts w:cs="Century" w:ascii="Century" w:hAnsi="Century"/>
          <w:i/>
          <w:iCs/>
        </w:rPr>
        <w:t>(při zkoušení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brechen – </w:t>
      </w:r>
      <w:r>
        <w:rPr>
          <w:rFonts w:cs="Century" w:ascii="Century" w:hAnsi="Century"/>
          <w:i/>
          <w:iCs/>
        </w:rPr>
        <w:t>du brichst,</w:t>
        <w:tab/>
      </w:r>
      <w:r>
        <w:rPr>
          <w:rFonts w:cs="Century" w:ascii="Century" w:hAnsi="Century"/>
        </w:rPr>
        <w:t>zlomit, lám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ich habe gebrochen</w:t>
        <w:tab/>
        <w:tab/>
        <w:tab/>
      </w:r>
      <w:r>
        <w:rPr>
          <w:rFonts w:cs="Century" w:ascii="Century" w:hAnsi="Century"/>
        </w:rPr>
        <w:t>bedeuten</w:t>
        <w:tab/>
        <w:t>znamen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gefährlich</w:t>
        <w:tab/>
        <w:t>nebezpečný, nebezpečně</w:t>
        <w:tab/>
        <w:t>bilden</w:t>
        <w:tab/>
        <w:t>tvořit, utvoř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Mund – die Münder</w:t>
        <w:tab/>
        <w:t>ústa</w:t>
        <w:tab/>
        <w:tab/>
        <w:t>die Frage – die Fragen</w:t>
        <w:tab/>
        <w:t>otázka, dotaz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Nase – die Nasen</w:t>
        <w:tab/>
        <w:t>nos</w:t>
        <w:tab/>
        <w:tab/>
        <w:t>prüfen</w:t>
        <w:tab/>
        <w:t>(vy)zkouše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über (</w:t>
      </w:r>
      <w:r>
        <w:rPr>
          <w:rFonts w:cs="Century" w:ascii="Century" w:hAnsi="Century"/>
          <w:i/>
          <w:iCs/>
        </w:rPr>
        <w:t>+ 3. a 4.p.</w:t>
      </w:r>
      <w:r>
        <w:rPr>
          <w:rFonts w:cs="Century" w:ascii="Century" w:hAnsi="Century"/>
        </w:rPr>
        <w:t>)</w:t>
        <w:tab/>
        <w:t>nad, přes</w:t>
        <w:tab/>
        <w:tab/>
        <w:t>der Unterricht (</w:t>
      </w:r>
      <w:r>
        <w:rPr>
          <w:rFonts w:cs="Century" w:ascii="Century" w:hAnsi="Century"/>
          <w:i/>
          <w:iCs/>
        </w:rPr>
        <w:t>jen jedn.č.</w:t>
      </w:r>
      <w:r>
        <w:rPr>
          <w:rFonts w:cs="Century" w:ascii="Century" w:hAnsi="Century"/>
        </w:rPr>
        <w:t>)</w:t>
        <w:tab/>
        <w:t>vyučová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Vokabel – die Vokabeln</w:t>
        <w:tab/>
        <w:t>slovíčk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ie Hauptsache (</w:t>
      </w:r>
      <w:r>
        <w:rPr>
          <w:rFonts w:cs="Century" w:ascii="Century" w:hAnsi="Century"/>
          <w:i/>
          <w:iCs/>
        </w:rPr>
        <w:t>jen v jedn.č.</w:t>
      </w:r>
      <w:r>
        <w:rPr>
          <w:rFonts w:cs="Century" w:ascii="Century" w:hAnsi="Century"/>
        </w:rPr>
        <w:t>)</w:t>
        <w:tab/>
        <w:t>hlavní věc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aputt</w:t>
        <w:tab/>
        <w:t>rozbitý</w:t>
        <w:tab/>
        <w:tab/>
        <w:t>der Kopf – die Köpfe</w:t>
        <w:tab/>
        <w:t>hlav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ch verletzen</w:t>
        <w:tab/>
        <w:t>zranit se</w:t>
        <w:tab/>
        <w:tab/>
        <w:t>das Rätsel – die Rätsel</w:t>
        <w:tab/>
        <w:t>hádan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erschieden</w:t>
        <w:tab/>
        <w:t>různý, různě</w:t>
        <w:tab/>
        <w:t>der Teil – die Teile</w:t>
        <w:tab/>
        <w:t>díl, čás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übersetzen</w:t>
        <w:tab/>
        <w:t>přeložit, překlád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/der Meter – die Meter</w:t>
        <w:tab/>
        <w:t>metr</w:t>
        <w:tab/>
        <w:tab/>
      </w:r>
      <w:r>
        <w:rPr>
          <w:rFonts w:cs="Century" w:ascii="Century" w:hAnsi="Century"/>
          <w:i/>
          <w:iCs/>
        </w:rPr>
        <w:t>– ich habe übersetz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tock – die Stöcke</w:t>
        <w:tab/>
        <w:t>hůl</w:t>
        <w:tab/>
        <w:tab/>
        <w:t>vergleichen</w:t>
        <w:tab/>
        <w:t>srovnat, srovná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i/>
          <w:iCs/>
        </w:rPr>
        <w:t>– ich habe verglich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  <w:tab/>
      </w:r>
      <w:r>
        <w:rPr>
          <w:rFonts w:cs="Century" w:ascii="Century" w:hAnsi="Century"/>
        </w:rPr>
        <w:t>von zu Hause</w:t>
        <w:tab/>
        <w:t>z domov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as Wörterbuch – ü-er</w:t>
        <w:tab/>
        <w:t>slovní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Zeitschrift – en</w:t>
        <w:tab/>
        <w:t>časopis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1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2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emerken</w:t>
        <w:tab/>
        <w:t>(z)pozorovat</w:t>
        <w:tab/>
        <w:t>die Dusche – die Duschen</w:t>
        <w:tab/>
        <w:t>sprch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dürfen – </w:t>
      </w:r>
      <w:r>
        <w:rPr>
          <w:rFonts w:cs="Century" w:ascii="Century" w:hAnsi="Century"/>
          <w:i/>
          <w:iCs/>
        </w:rPr>
        <w:t>du darfst,</w:t>
        <w:tab/>
      </w:r>
      <w:r>
        <w:rPr>
          <w:rFonts w:cs="Century" w:ascii="Century" w:hAnsi="Century"/>
        </w:rPr>
        <w:t>smět</w:t>
        <w:tab/>
        <w:tab/>
        <w:t>das Haar – die Haare</w:t>
        <w:tab/>
        <w:t>vlasy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ich habe gedurft</w:t>
        <w:tab/>
        <w:tab/>
        <w:tab/>
      </w:r>
      <w:r>
        <w:rPr>
          <w:rFonts w:cs="Century" w:ascii="Century" w:hAnsi="Century"/>
        </w:rPr>
        <w:t>das Handtuch – ü-er</w:t>
        <w:tab/>
        <w:t>ruční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ar nicht</w:t>
        <w:tab/>
        <w:t>vůbec ne</w:t>
        <w:tab/>
        <w:tab/>
        <w:t>die Seife – die Seifen</w:t>
        <w:tab/>
        <w:t>mýdl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Kindergarten – en</w:t>
        <w:tab/>
        <w:t>mateřská škola</w:t>
        <w:tab/>
        <w:t>(sich) kämmen</w:t>
        <w:tab/>
        <w:t>česat (se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eider</w:t>
        <w:tab/>
        <w:t>bohužel</w:t>
        <w:tab/>
        <w:tab/>
        <w:t>sich setzen</w:t>
        <w:tab/>
        <w:t>posadit se, sednou s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stimmt</w:t>
        <w:tab/>
        <w:t>to souhlasí, to je pravda</w:t>
        <w:tab/>
        <w:t xml:space="preserve">sich waschen – </w:t>
      </w:r>
      <w:r>
        <w:rPr>
          <w:rFonts w:cs="Century" w:ascii="Century" w:hAnsi="Century"/>
          <w:i/>
          <w:iCs/>
        </w:rPr>
        <w:t>du wäschst,</w:t>
        <w:tab/>
      </w:r>
      <w:r>
        <w:rPr>
          <w:rFonts w:cs="Century" w:ascii="Century" w:hAnsi="Century"/>
        </w:rPr>
        <w:t>mý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üben</w:t>
        <w:tab/>
        <w:t>cvičit, nacvičovat</w:t>
        <w:tab/>
      </w:r>
      <w:r>
        <w:rPr>
          <w:rFonts w:cs="Century" w:ascii="Century" w:hAnsi="Century"/>
          <w:i/>
          <w:iCs/>
        </w:rPr>
        <w:t>ich habe gewasch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angenehm</w:t>
        <w:tab/>
        <w:t>příjemný, příjemně</w:t>
        <w:tab/>
        <w:t>ein/schlafen –</w:t>
      </w:r>
      <w:r>
        <w:rPr>
          <w:rFonts w:cs="Century" w:ascii="Century" w:hAnsi="Century"/>
          <w:i/>
          <w:iCs/>
        </w:rPr>
        <w:t xml:space="preserve"> du schläfst ein,</w:t>
        <w:tab/>
      </w:r>
      <w:r>
        <w:rPr>
          <w:rFonts w:cs="Century" w:ascii="Century" w:hAnsi="Century"/>
        </w:rPr>
        <w:t>usnou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fast</w:t>
        <w:tab/>
        <w:t>skoro, téměř</w:t>
        <w:tab/>
      </w:r>
      <w:r>
        <w:rPr>
          <w:rFonts w:cs="Century" w:ascii="Century" w:hAnsi="Century"/>
          <w:i/>
          <w:iCs/>
        </w:rPr>
        <w:t>ich bin eingeschlaf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genug</w:t>
        <w:tab/>
        <w:t>dost</w:t>
        <w:tab/>
        <w:tab/>
        <w:t>der Fuß – die Füße</w:t>
        <w:tab/>
        <w:t xml:space="preserve">noha </w:t>
      </w:r>
      <w:r>
        <w:rPr>
          <w:rFonts w:cs="Century" w:ascii="Century" w:hAnsi="Century"/>
          <w:i/>
          <w:iCs/>
        </w:rPr>
        <w:t>(od kotníku dolů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Holz</w:t>
        <w:tab/>
        <w:t>dřevo, dříví</w:t>
        <w:tab/>
        <w:t>der Hals</w:t>
        <w:tab/>
        <w:t>kr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515" w:leader="none"/>
        </w:tabs>
        <w:rPr/>
      </w:pPr>
      <w:r>
        <w:rPr>
          <w:rFonts w:cs="Century" w:ascii="Century" w:hAnsi="Century"/>
        </w:rPr>
        <w:t>die Kohle(n)</w:t>
        <w:tab/>
        <w:t>uhlí</w:t>
        <w:tab/>
        <w:tab/>
        <w:t>sich merken</w:t>
        <w:tab/>
        <w:t>zapamatovat si, poznamenat s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sollen – </w:t>
      </w:r>
      <w:r>
        <w:rPr>
          <w:rFonts w:cs="Century" w:ascii="Century" w:hAnsi="Century"/>
          <w:i/>
          <w:iCs/>
        </w:rPr>
        <w:t>du sollst,</w:t>
        <w:tab/>
      </w:r>
      <w:r>
        <w:rPr>
          <w:rFonts w:cs="Century" w:ascii="Century" w:hAnsi="Century"/>
        </w:rPr>
        <w:t>mít (</w:t>
      </w:r>
      <w:r>
        <w:rPr>
          <w:rFonts w:cs="Century" w:ascii="Century" w:hAnsi="Century"/>
          <w:i/>
          <w:iCs/>
        </w:rPr>
        <w:t>povinnost</w:t>
      </w:r>
      <w:r>
        <w:rPr>
          <w:rFonts w:cs="Century" w:ascii="Century" w:hAnsi="Century"/>
        </w:rPr>
        <w:t>)</w:t>
        <w:tab/>
        <w:t>das Ohr – die Ohren</w:t>
        <w:tab/>
        <w:t>uch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ich habe gesollt</w:t>
        <w:tab/>
        <w:tab/>
        <w:tab/>
      </w:r>
      <w:r>
        <w:rPr>
          <w:rFonts w:cs="Century" w:ascii="Century" w:hAnsi="Century"/>
        </w:rPr>
        <w:t>(sich) putzen</w:t>
        <w:tab/>
        <w:t>čistit (si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tragen – </w:t>
      </w:r>
      <w:r>
        <w:rPr>
          <w:rFonts w:cs="Century" w:ascii="Century" w:hAnsi="Century"/>
          <w:i/>
          <w:iCs/>
        </w:rPr>
        <w:t>du trägst,</w:t>
        <w:tab/>
      </w:r>
      <w:r>
        <w:rPr>
          <w:rFonts w:cs="Century" w:ascii="Century" w:hAnsi="Century"/>
        </w:rPr>
        <w:t>nést, nosit</w:t>
        <w:tab/>
        <w:tab/>
        <w:t>regelmäßig</w:t>
        <w:tab/>
        <w:t>pravidelný, pravidel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ich habe getragen</w:t>
        <w:tab/>
        <w:tab/>
        <w:tab/>
      </w:r>
      <w:r>
        <w:rPr>
          <w:rFonts w:cs="Century" w:ascii="Century" w:hAnsi="Century"/>
        </w:rPr>
        <w:t>selten</w:t>
        <w:tab/>
        <w:t>zřídka, vzácn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  <w:tab/>
      </w:r>
      <w:r>
        <w:rPr>
          <w:rFonts w:cs="Century" w:ascii="Century" w:hAnsi="Century"/>
        </w:rPr>
        <w:t>der Zahn – die Zähne</w:t>
        <w:tab/>
        <w:t>zub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Gas</w:t>
        <w:tab/>
        <w:t>ply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eizen</w:t>
        <w:tab/>
        <w:t>topit, vytápět</w:t>
        <w:tab/>
        <w:t>die Bürste – die Bürsten</w:t>
        <w:tab/>
        <w:t>kartáč, kartáče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tun – </w:t>
      </w:r>
      <w:r>
        <w:rPr>
          <w:rFonts w:cs="Century" w:ascii="Century" w:hAnsi="Century"/>
          <w:i/>
          <w:iCs/>
        </w:rPr>
        <w:t>ich tue,</w:t>
        <w:tab/>
      </w:r>
      <w:r>
        <w:rPr>
          <w:rFonts w:cs="Century" w:ascii="Century" w:hAnsi="Century"/>
        </w:rPr>
        <w:t>(u)dělat, (u)činit</w:t>
        <w:tab/>
        <w:t>gründlich</w:t>
        <w:tab/>
        <w:t>důklad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ich habe getan</w:t>
        <w:tab/>
        <w:tab/>
        <w:tab/>
      </w:r>
      <w:r>
        <w:rPr>
          <w:rFonts w:cs="Century" w:ascii="Century" w:hAnsi="Century"/>
        </w:rPr>
        <w:t>der Kamm – die Kämme</w:t>
        <w:tab/>
        <w:t>hřeben, hřebíne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um Glück</w:t>
        <w:tab/>
        <w:t>naštěstí</w:t>
        <w:tab/>
        <w:tab/>
        <w:t>der Schwamm – ä-e</w:t>
        <w:tab/>
        <w:t>houb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sogar</w:t>
        <w:tab/>
        <w:t>dokonce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3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4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Bauch</w:t>
        <w:tab/>
        <w:t>břicho</w:t>
        <w:tab/>
        <w:tab/>
        <w:t>(sich) aus/ruhen</w:t>
        <w:tab/>
        <w:t>odpočinout s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ch erkälten</w:t>
        <w:tab/>
        <w:t>nachladit se</w:t>
        <w:tab/>
        <w:t>bereit</w:t>
        <w:tab/>
        <w:t>připraven, hotov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eiß</w:t>
        <w:tab/>
        <w:t>horký</w:t>
        <w:tab/>
        <w:tab/>
        <w:t>der/die/das letzte</w:t>
        <w:tab/>
        <w:t>posled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Magen</w:t>
        <w:tab/>
        <w:t>žaludek</w:t>
        <w:tab/>
        <w:tab/>
        <w:t>sich treffen mit jemand(em)</w:t>
        <w:tab/>
        <w:t>setkat se s někým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Schmerz – die Schmerzen</w:t>
        <w:tab/>
        <w:t>bolest</w:t>
        <w:tab/>
        <w:tab/>
        <w:t xml:space="preserve">– </w:t>
      </w:r>
      <w:r>
        <w:rPr>
          <w:rFonts w:cs="Century" w:ascii="Century" w:hAnsi="Century"/>
          <w:i/>
          <w:iCs/>
        </w:rPr>
        <w:t>du triffst dich mit...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– </w:t>
      </w:r>
      <w:r>
        <w:rPr>
          <w:rFonts w:cs="Century" w:ascii="Century" w:hAnsi="Century"/>
          <w:i/>
          <w:iCs/>
        </w:rPr>
        <w:t>ich habe mich mit … getroffen</w:t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Auge – die Augen</w:t>
        <w:tab/>
        <w:t>oko</w:t>
        <w:tab/>
        <w:tab/>
        <w:t>(sich) versammeln</w:t>
        <w:tab/>
        <w:t>shromáždit (se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Angst</w:t>
        <w:tab/>
        <w:t>strach</w:t>
        <w:tab/>
        <w:tab/>
        <w:t>(sich) vor/bereiten</w:t>
        <w:tab/>
        <w:t>připravit, připravovat (se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Mittel – die Mittel</w:t>
        <w:tab/>
        <w:t>prostředek</w:t>
        <w:tab/>
        <w:t>das Ziel – die Ziele</w:t>
        <w:tab/>
        <w:t>cíl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chwitzen</w:t>
        <w:tab/>
        <w:t>poti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Tablette – die Tabletten</w:t>
        <w:tab/>
        <w:t>tableta</w:t>
        <w:tab/>
        <w:tab/>
        <w:t>die Aussicht – die Aussichten</w:t>
        <w:tab/>
        <w:t>vyhlídka; výhled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Thermometer – die - meter</w:t>
        <w:tab/>
        <w:t>teploměr</w:t>
        <w:tab/>
        <w:tab/>
        <w:t>der Aussichtsturm – ü-e</w:t>
        <w:tab/>
        <w:t>rozhledn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bis</w:t>
        <w:tab/>
        <w:t>až, až d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rekt</w:t>
        <w:tab/>
        <w:t>přím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erreichen etwas</w:t>
        <w:tab/>
        <w:t>dosáhnout něčeh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as/der Kilometer – er</w:t>
        <w:tab/>
        <w:t>kilometr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sonst</w:t>
        <w:tab/>
        <w:t>jinak; jindy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>informieren</w:t>
        <w:tab/>
        <w:t>informovat</w:t>
        <w:br/>
        <w:tab/>
        <w:tab/>
        <w:tab/>
        <w:t xml:space="preserve">– </w:t>
      </w:r>
      <w:r>
        <w:rPr>
          <w:rFonts w:cs="Century" w:ascii="Century" w:hAnsi="Century"/>
          <w:i/>
          <w:iCs/>
        </w:rPr>
        <w:t>ich habe informier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Geschwindigkeit – en</w:t>
        <w:tab/>
        <w:t>rychlos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parken</w:t>
        <w:tab/>
        <w:t>parkovat, zapark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Richtung – en</w:t>
        <w:tab/>
        <w:t>směr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as Verkehrszeichen – en</w:t>
        <w:tab/>
        <w:t>dopravní znač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Fahrt – die Fahrten</w:t>
        <w:tab/>
        <w:t>jízda, cesta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5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6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bunt</w:t>
        <w:tab/>
        <w:t>pestrý</w:t>
        <w:tab/>
        <w:tab/>
        <w:t>es gibt (</w:t>
      </w:r>
      <w:r>
        <w:rPr>
          <w:rFonts w:cs="Century" w:ascii="Century" w:hAnsi="Century"/>
          <w:i/>
          <w:iCs/>
        </w:rPr>
        <w:t>+ 4.p.</w:t>
      </w:r>
      <w:r>
        <w:rPr>
          <w:rFonts w:cs="Century" w:ascii="Century" w:hAnsi="Century"/>
        </w:rPr>
        <w:t>)</w:t>
        <w:tab/>
        <w:t>je/jsou/existuj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Freude – en</w:t>
        <w:tab/>
        <w:t>radost</w:t>
        <w:tab/>
        <w:tab/>
        <w:t>das Schaufenster – er</w:t>
        <w:tab/>
        <w:t>výloha, výkladní skříň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nicht mehr</w:t>
        <w:tab/>
        <w:t>už ne</w:t>
        <w:tab/>
        <w:tab/>
        <w:t>der Stoff – die Stoffe</w:t>
        <w:tab/>
        <w:t>lát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tolz</w:t>
        <w:tab/>
        <w:t>pyšný, hrdý, pyšně, hrdě</w:t>
        <w:tab/>
        <w:t>die Ware – die Waren</w:t>
        <w:tab/>
        <w:t>zbož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das T-Shirt </w:t>
      </w:r>
      <w:r>
        <w:rPr>
          <w:rFonts w:cs="Century" w:ascii="Century" w:hAnsi="Century"/>
          <w:i/>
          <w:iCs/>
        </w:rPr>
        <w:t xml:space="preserve">[ty:še:rt] – </w:t>
      </w:r>
      <w:r>
        <w:rPr>
          <w:rFonts w:cs="Century" w:ascii="Century" w:hAnsi="Century"/>
        </w:rPr>
        <w:t>s</w:t>
      </w: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</w:rPr>
        <w:t>tričk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an (</w:t>
      </w:r>
      <w:r>
        <w:rPr>
          <w:rFonts w:cs="Century" w:ascii="Century" w:hAnsi="Century"/>
          <w:i/>
          <w:iCs/>
        </w:rPr>
        <w:t>+ 3. a 4.p.</w:t>
      </w:r>
      <w:r>
        <w:rPr>
          <w:rFonts w:cs="Century" w:ascii="Century" w:hAnsi="Century"/>
        </w:rPr>
        <w:t>)</w:t>
        <w:tab/>
        <w:t>na/u/k</w:t>
        <w:tab/>
        <w:tab/>
        <w:t>voll</w:t>
        <w:tab/>
        <w:t>pln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ökologisch</w:t>
        <w:tab/>
        <w:t>ekologický, ekologicky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Abschied – e</w:t>
        <w:tab/>
        <w:t>rozloučení, loučení</w:t>
        <w:tab/>
        <w:t>der Ausgang – ä-e</w:t>
        <w:tab/>
        <w:t>východ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enau</w:t>
        <w:tab/>
        <w:t>přesný, přesně</w:t>
        <w:tab/>
        <w:t>das Gramm – 500 Gramm</w:t>
        <w:tab/>
        <w:t>gram – 500 gramů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cher</w:t>
        <w:tab/>
        <w:t>jistý, jistě</w:t>
        <w:tab/>
        <w:tab/>
        <w:t>der Laden – die Läden</w:t>
        <w:tab/>
        <w:t>krám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er Lautsprecher – er</w:t>
        <w:tab/>
        <w:t>reproduktor, tlampač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Erfolg – die Erfolge</w:t>
        <w:tab/>
        <w:t>úspěch</w:t>
        <w:tab/>
        <w:tab/>
        <w:t>das/der Liter – 5 Liter</w:t>
        <w:tab/>
        <w:t>litr – 5 litrů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Glückwunsch – ü-e</w:t>
        <w:tab/>
        <w:t>blahopřání</w:t>
        <w:tab/>
        <w:t>die Sache – en</w:t>
        <w:tab/>
        <w:t>věc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ch unterhalten</w:t>
        <w:tab/>
        <w:t>bavit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du unterhältst dich,</w:t>
        <w:tab/>
        <w:tab/>
        <w:tab/>
      </w:r>
      <w:r>
        <w:rPr>
          <w:rFonts w:cs="Century" w:ascii="Century" w:hAnsi="Century"/>
        </w:rPr>
        <w:t>borgen</w:t>
        <w:tab/>
        <w:t>půjčit, půjč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ich habe mich unterhalten</w:t>
        <w:tab/>
        <w:tab/>
        <w:tab/>
      </w:r>
      <w:r>
        <w:rPr>
          <w:rFonts w:cs="Century" w:ascii="Century" w:hAnsi="Century"/>
        </w:rPr>
        <w:t xml:space="preserve">das Kleingeld </w:t>
      </w:r>
      <w:r>
        <w:rPr>
          <w:rFonts w:cs="Century" w:ascii="Century" w:hAnsi="Century"/>
          <w:i/>
          <w:iCs/>
        </w:rPr>
        <w:t>(jen jedn.č.)</w:t>
        <w:tab/>
      </w:r>
      <w:r>
        <w:rPr>
          <w:rFonts w:cs="Century" w:ascii="Century" w:hAnsi="Century"/>
        </w:rPr>
        <w:t xml:space="preserve">drobné </w:t>
      </w:r>
      <w:r>
        <w:rPr>
          <w:rFonts w:cs="Century" w:ascii="Century" w:hAnsi="Century"/>
          <w:i/>
          <w:iCs/>
        </w:rPr>
        <w:t>(peníze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er/die/das nächste</w:t>
        <w:tab/>
        <w:t>nejbližší, příšt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Geschichte – en</w:t>
        <w:tab/>
        <w:t>příběh, povídka</w:t>
        <w:tab/>
        <w:t>offen</w:t>
        <w:tab/>
        <w:t>otevřený, otevřen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errlich</w:t>
        <w:tab/>
        <w:t>nádherný</w:t>
        <w:tab/>
        <w:tab/>
        <w:t>die Telefonzelle – en</w:t>
        <w:tab/>
        <w:t>telefonní bud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Pech (</w:t>
      </w:r>
      <w:r>
        <w:rPr>
          <w:rFonts w:cs="Century" w:ascii="Century" w:hAnsi="Century"/>
          <w:i/>
          <w:iCs/>
        </w:rPr>
        <w:t>jen jedn.č.</w:t>
      </w:r>
      <w:r>
        <w:rPr>
          <w:rFonts w:cs="Century" w:ascii="Century" w:hAnsi="Century"/>
        </w:rPr>
        <w:t>)</w:t>
        <w:tab/>
        <w:t>smůla</w:t>
        <w:tab/>
        <w:tab/>
        <w:t>zurück/geben</w:t>
        <w:tab/>
        <w:t>vrátit, vrace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zurück/kommen</w:t>
        <w:tab/>
        <w:t>vrátit se</w:t>
        <w:tab/>
        <w:tab/>
        <w:t xml:space="preserve">– </w:t>
      </w:r>
      <w:r>
        <w:rPr>
          <w:rFonts w:cs="Century" w:ascii="Century" w:hAnsi="Century"/>
          <w:i/>
          <w:iCs/>
        </w:rPr>
        <w:t>du gibst zurück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–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  <w:i/>
          <w:iCs/>
        </w:rPr>
        <w:t>ich bin zurückgekommen</w:t>
        <w:tab/>
        <w:tab/>
        <w:tab/>
        <w:t>ich habe zurückgegeben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7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8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backen – </w:t>
      </w:r>
      <w:r>
        <w:rPr>
          <w:rFonts w:cs="Century" w:ascii="Century" w:hAnsi="Century"/>
          <w:i/>
          <w:iCs/>
        </w:rPr>
        <w:t>du bäckst,</w:t>
      </w:r>
      <w:r>
        <w:rPr>
          <w:rFonts w:cs="Century" w:ascii="Century" w:hAnsi="Century"/>
        </w:rPr>
        <w:tab/>
        <w:t>péci</w:t>
        <w:tab/>
        <w:tab/>
        <w:t>das Brett – er</w:t>
        <w:tab/>
        <w:t>prkno, prkénk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>ich habe gebacken</w:t>
        <w:tab/>
        <w:tab/>
        <w:tab/>
      </w:r>
      <w:r>
        <w:rPr>
          <w:rFonts w:cs="Century" w:ascii="Century" w:hAnsi="Century"/>
        </w:rPr>
        <w:t xml:space="preserve">denken – </w:t>
      </w:r>
      <w:r>
        <w:rPr>
          <w:rFonts w:cs="Century" w:ascii="Century" w:hAnsi="Century"/>
          <w:i/>
          <w:iCs/>
        </w:rPr>
        <w:t>du denkst,</w:t>
        <w:tab/>
      </w:r>
      <w:r>
        <w:rPr>
          <w:rFonts w:cs="Century" w:ascii="Century" w:hAnsi="Century"/>
        </w:rPr>
        <w:t>mysle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neben </w:t>
      </w:r>
      <w:r>
        <w:rPr>
          <w:rFonts w:cs="Century" w:ascii="Century" w:hAnsi="Century"/>
          <w:i/>
          <w:iCs/>
        </w:rPr>
        <w:t>(+ 3. a 4.p.)</w:t>
        <w:tab/>
      </w:r>
      <w:r>
        <w:rPr>
          <w:rFonts w:cs="Century" w:ascii="Century" w:hAnsi="Century"/>
        </w:rPr>
        <w:t>vedle</w:t>
        <w:tab/>
        <w:tab/>
      </w:r>
      <w:r>
        <w:rPr>
          <w:rFonts w:cs="Century" w:ascii="Century" w:hAnsi="Century"/>
          <w:i/>
          <w:iCs/>
        </w:rPr>
        <w:t>ich habe gedach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Salz</w:t>
        <w:tab/>
        <w:t>sůl</w:t>
        <w:tab/>
        <w:tab/>
        <w:t>die Säge – en</w:t>
        <w:tab/>
        <w:t>pil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sauer</w:t>
        <w:tab/>
        <w:t>kyselý</w:t>
        <w:tab/>
        <w:tab/>
        <w:t xml:space="preserve">das Werkzeug </w:t>
      </w:r>
      <w:r>
        <w:rPr>
          <w:rFonts w:cs="Century" w:ascii="Century" w:hAnsi="Century"/>
          <w:i/>
          <w:iCs/>
        </w:rPr>
        <w:t>(jen jedn.č.)</w:t>
        <w:tab/>
      </w:r>
      <w:r>
        <w:rPr>
          <w:rFonts w:cs="Century" w:ascii="Century" w:hAnsi="Century"/>
        </w:rPr>
        <w:t>nářad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Tasse – en</w:t>
        <w:tab/>
        <w:t>šálek</w:t>
        <w:tab/>
        <w:tab/>
        <w:t>der Schraubstock – ö-e</w:t>
        <w:tab/>
        <w:t>svěrá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zwischen </w:t>
      </w:r>
      <w:r>
        <w:rPr>
          <w:rFonts w:cs="Century" w:ascii="Century" w:hAnsi="Century"/>
          <w:i/>
          <w:iCs/>
        </w:rPr>
        <w:t>(+ 3. a 4.p.)</w:t>
        <w:tab/>
      </w:r>
      <w:r>
        <w:rPr>
          <w:rFonts w:cs="Century" w:ascii="Century" w:hAnsi="Century"/>
        </w:rPr>
        <w:t>mezi</w:t>
        <w:tab/>
        <w:tab/>
        <w:t xml:space="preserve">der Werkunterricht </w:t>
      </w:r>
      <w:r>
        <w:rPr>
          <w:rFonts w:cs="Century" w:ascii="Century" w:hAnsi="Century"/>
          <w:i/>
          <w:iCs/>
        </w:rPr>
        <w:t>(jen j.č.)</w:t>
      </w:r>
      <w:r>
        <w:rPr>
          <w:rFonts w:cs="Century" w:ascii="Century" w:hAnsi="Century"/>
        </w:rPr>
        <w:tab/>
        <w:t>pracovní vyučování, dílny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bearbeiten</w:t>
        <w:tab/>
        <w:t>zpracovat, oprac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erklären</w:t>
        <w:tab/>
        <w:t>vysvětlit, vysvětl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produzieren</w:t>
        <w:tab/>
        <w:t>produkovat, vyrobit, vyrábě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gebrauchen</w:t>
        <w:tab/>
        <w:t>(po)uží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messen – </w:t>
      </w:r>
      <w:r>
        <w:rPr>
          <w:rFonts w:cs="Century" w:ascii="Century" w:hAnsi="Century"/>
          <w:i/>
          <w:iCs/>
        </w:rPr>
        <w:t>du misst</w:t>
        <w:tab/>
      </w:r>
      <w:r>
        <w:rPr>
          <w:rFonts w:cs="Century" w:ascii="Century" w:hAnsi="Century"/>
        </w:rPr>
        <w:t>měř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i/>
          <w:iCs/>
        </w:rPr>
        <w:t>ich habe gemess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  <w:tab/>
      </w:r>
      <w:r>
        <w:rPr>
          <w:rFonts w:cs="Century" w:ascii="Century" w:hAnsi="Century"/>
        </w:rPr>
        <w:t>das Metall – e</w:t>
        <w:tab/>
        <w:t>kov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er Hammer – ä-er</w:t>
        <w:tab/>
        <w:t>kladiv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Zange – en</w:t>
        <w:tab/>
        <w:t>klešt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aus/schalten</w:t>
        <w:tab/>
        <w:t>vypnout, vypín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ein/schalten</w:t>
        <w:tab/>
        <w:t>zapnout, zapín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>der Finger – er</w:t>
        <w:tab/>
        <w:t xml:space="preserve">prst </w:t>
      </w:r>
      <w:r>
        <w:rPr>
          <w:rFonts w:cs="Century" w:ascii="Century" w:hAnsi="Century"/>
          <w:i/>
          <w:iCs/>
        </w:rPr>
        <w:t>(v Nj jen prst u ruky!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  <w:tab/>
      </w:r>
      <w:r>
        <w:rPr>
          <w:rFonts w:cs="Century" w:ascii="Century" w:hAnsi="Century"/>
        </w:rPr>
        <w:t>das Licht – er</w:t>
        <w:tab/>
        <w:t>světl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Vorsicht!</w:t>
        <w:tab/>
        <w:t>Pozor! (Opatrně!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umgekehrt</w:t>
        <w:tab/>
        <w:t>obráceně, naopa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sich freuen auf etwas </w:t>
      </w:r>
      <w:r>
        <w:rPr>
          <w:rFonts w:cs="Century" w:ascii="Century" w:hAnsi="Century"/>
          <w:i/>
          <w:iCs/>
        </w:rPr>
        <w:t>(+ 4.p.)</w:t>
        <w:tab/>
      </w:r>
      <w:r>
        <w:rPr>
          <w:rFonts w:cs="Century" w:ascii="Century" w:hAnsi="Century"/>
        </w:rPr>
        <w:t>těšit se na něco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9</w:t>
      </w:r>
      <w:r>
        <w:rPr>
          <w:rFonts w:cs="Century" w:ascii="Century" w:hAnsi="Century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Bundesland – ä-er</w:t>
        <w:tab/>
        <w:t>spolková zem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Norden</w:t>
        <w:tab/>
        <w:t>sever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Osten</w:t>
        <w:tab/>
        <w:t>východ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üden</w:t>
        <w:tab/>
        <w:t>jih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Westen</w:t>
        <w:tab/>
        <w:t>západ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tausend</w:t>
        <w:tab/>
        <w:t>tisíc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ab/fahren – </w:t>
      </w:r>
      <w:r>
        <w:rPr>
          <w:rFonts w:cs="Century" w:ascii="Century" w:hAnsi="Century"/>
          <w:i/>
          <w:iCs/>
        </w:rPr>
        <w:t>du fährst ab,</w:t>
        <w:tab/>
      </w:r>
      <w:r>
        <w:rPr>
          <w:rFonts w:cs="Century" w:ascii="Century" w:hAnsi="Century"/>
        </w:rPr>
        <w:t>odjet, odjíždě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ich bin abgefahr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an/kommen – </w:t>
      </w:r>
      <w:r>
        <w:rPr>
          <w:rFonts w:cs="Century" w:ascii="Century" w:hAnsi="Century"/>
          <w:i/>
          <w:iCs/>
        </w:rPr>
        <w:t>du kommst an</w:t>
        <w:tab/>
      </w:r>
      <w:r>
        <w:rPr>
          <w:rFonts w:cs="Century" w:ascii="Century" w:hAnsi="Century"/>
        </w:rPr>
        <w:t>přijet, přijíždě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ich bin angekomm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Ankunft – ü-e</w:t>
        <w:tab/>
        <w:t>příjezd, příchod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Flughafen – ä-en</w:t>
        <w:tab/>
        <w:t>letišt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ch (etwas) vor/stellen</w:t>
        <w:tab/>
        <w:t>představit si (něco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Burg – en</w:t>
        <w:tab/>
        <w:t>hrad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ntfernt</w:t>
        <w:tab/>
        <w:t>vzdálen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nahe</w:t>
        <w:tab/>
        <w:t>blízko, blízk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usw. = und so weiter</w:t>
        <w:tab/>
        <w:t>atd. = a tak dál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m Anfang</w:t>
        <w:tab/>
        <w:t>zpočátku, na začátku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Hafen – ä-en</w:t>
        <w:tab/>
        <w:t>přístav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Hälfte – en</w:t>
        <w:tab/>
        <w:t>polovin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Insel – die Inseln</w:t>
        <w:tab/>
        <w:t>ostrov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Schiff – die Schiffe</w:t>
        <w:tab/>
        <w:t>loď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6237" w:leader="none"/>
        <w:tab w:val="left" w:pos="9639" w:leader="none"/>
      </w:tabs>
      <w:outlineLvl w:val="2"/>
    </w:pPr>
    <w:rPr>
      <w:rFonts w:ascii="Century" w:hAnsi="Century" w:eastAsia="Arial Unicode MS" w:cs="Century"/>
      <w:b/>
      <w:bCs/>
      <w:color w:val="FF0000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7:00Z</dcterms:created>
  <dc:creator>Rostislav Růžička</dc:creator>
  <dc:description/>
  <cp:keywords/>
  <dc:language>en-US</dc:language>
  <cp:lastModifiedBy>Rostislav Růžička</cp:lastModifiedBy>
  <cp:lastPrinted>2004-09-13T16:56:00Z</cp:lastPrinted>
  <dcterms:modified xsi:type="dcterms:W3CDTF">2009-03-06T05:23:00Z</dcterms:modified>
  <cp:revision>3</cp:revision>
  <dc:subject/>
  <dc:title/>
</cp:coreProperties>
</file>