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Lekce 1</w:t>
      </w:r>
      <w:r>
        <w:rPr>
          <w:b w:val="false"/>
          <w:bCs w:val="false"/>
          <w:u w:val="none"/>
        </w:rPr>
        <w:tab/>
        <w:tab/>
        <w:tab/>
        <w:tab/>
      </w:r>
      <w:r>
        <w:rPr>
          <w:rFonts w:cs="Times New Roman"/>
          <w:b w:val="false"/>
          <w:bCs w:val="false"/>
        </w:rPr>
        <w:t>Lekce 2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  <w:b/>
          <w:b/>
          <w:bCs/>
          <w:u w:val="none"/>
        </w:rPr>
      </w:pPr>
      <w:r>
        <w:rPr>
          <w:rFonts w:cs="Times New Roman" w:ascii="Century" w:hAnsi="Century"/>
          <w:b/>
          <w:bCs/>
          <w:u w:val="none"/>
        </w:rPr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Fast</w:t>
        <w:tab/>
        <w:t>skoro, téměř</w:t>
        <w:tab/>
        <w:t>das Geschäft</w:t>
        <w:tab/>
        <w:t>obchod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hübsch</w:t>
        <w:tab/>
        <w:t>hezký, pěkný, hezky, pěkně</w:t>
        <w:tab/>
        <w:t>der Heller</w:t>
        <w:tab/>
        <w:t>halíř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Nachbar (des Nachbarn)</w:t>
        <w:tab/>
        <w:tab/>
        <w:tab/>
        <w:tab/>
        <w:t>die Krawatte – die Krawatten</w:t>
        <w:tab/>
        <w:tab/>
        <w:t>kravat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Times New Roman" w:ascii="Century" w:hAnsi="Century"/>
        </w:rPr>
        <w:t>- die Nachbarn</w:t>
        <w:tab/>
        <w:t>soused</w:t>
        <w:tab/>
        <w:tab/>
        <w:t>der Supermarkt – …märkte</w:t>
        <w:tab/>
        <w:t>supermarke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Times New Roman" w:ascii="Century" w:hAnsi="Century"/>
        </w:rPr>
        <w:t>die Nachbarin</w:t>
        <w:tab/>
        <w:tab/>
        <w:tab/>
        <w:tab/>
        <w:t>tausend</w:t>
        <w:tab/>
        <w:t>tisíc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Times New Roman" w:ascii="Century" w:hAnsi="Century"/>
        </w:rPr>
        <w:t>- die Nachbarinnen</w:t>
        <w:tab/>
        <w:t>sousedka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Roller – die Roller</w:t>
        <w:tab/>
        <w:t>koloběžka</w:t>
        <w:tab/>
        <w:tab/>
        <w:t>die Flasche – die Flaschen</w:t>
        <w:tab/>
        <w:t>láhev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as Skateboard [´skeitbo:rd]</w:t>
        <w:tab/>
        <w:tab/>
        <w:tab/>
        <w:tab/>
        <w:t xml:space="preserve">die Dose – die Dosen </w:t>
        <w:tab/>
        <w:t>plechovka, konzerv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Times New Roman" w:ascii="Century" w:hAnsi="Century"/>
        </w:rPr>
        <w:t>- die Skateboards</w:t>
        <w:tab/>
        <w:t>skateboard</w:t>
        <w:tab/>
        <w:t>die Mark (zkr. DM)</w:t>
        <w:tab/>
        <w:t>mark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Sommer ist vorbei.</w:t>
        <w:tab/>
        <w:t>Léto je pryč.</w:t>
        <w:tab/>
        <w:t>der Pfennig (zkr. Pf.)</w:t>
        <w:tab/>
        <w:t>fenik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ab/>
        <w:t>der Euro</w:t>
        <w:tab/>
        <w:t>euro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andere</w:t>
        <w:tab/>
        <w:t>jiní</w:t>
        <w:tab/>
        <w:tab/>
        <w:t>der Zentner</w:t>
        <w:tab/>
        <w:t>cen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einige</w:t>
        <w:tab/>
        <w:t>několik</w:t>
        <w:tab/>
        <w:tab/>
        <w:t>das Pfund (zkr. Pfd.)</w:t>
        <w:tab/>
        <w:t>libra = ½ kg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Kreuzung – die Kreuzungen</w:t>
        <w:tab/>
        <w:t>křižovatka</w:t>
        <w:tab/>
        <w:tab/>
        <w:t>der Füller – die Füller</w:t>
        <w:tab/>
        <w:t>plnící pero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Mensch – die Menschen</w:t>
        <w:tab/>
        <w:t>člověk</w:t>
        <w:tab/>
        <w:tab/>
        <w:t>der Wein</w:t>
        <w:tab/>
        <w:t>víno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Soldat – die Soldaten</w:t>
        <w:tab/>
        <w:t>voják</w:t>
        <w:tab/>
        <w:tab/>
        <w:t>der Zucker</w:t>
        <w:tab/>
        <w:t>cukr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so viel</w:t>
        <w:tab/>
        <w:t>tolik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stehen bleiben</w:t>
        <w:tab/>
        <w:t>zůstat stát</w:t>
        <w:tab/>
        <w:tab/>
        <w:t>der Einkauf – die Einkäufe</w:t>
        <w:tab/>
        <w:t>nákup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ab/>
        <w:t>das Papier</w:t>
        <w:tab/>
        <w:t>papír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Achtung!</w:t>
        <w:tab/>
        <w:t>Pozor!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Ampel – die Ampeln</w:t>
        <w:tab/>
        <w:t>semafor, světla</w:t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endlich</w:t>
        <w:tab/>
        <w:t>konečně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2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Times New Roman" w:ascii="Century" w:hAnsi="Century"/>
        </w:rPr>
        <w:t>das Motorrad – die Motorräder</w:t>
        <w:tab/>
        <w:t>motorka</w:t>
        <w:tab/>
        <w:tab/>
      </w:r>
      <w:r>
        <w:br w:type="page"/>
      </w:r>
    </w:p>
    <w:p>
      <w:pPr>
        <w:pStyle w:val="Heading2"/>
        <w:tabs>
          <w:tab w:val="clear" w:pos="709"/>
          <w:tab w:val="left" w:pos="3600" w:leader="none"/>
          <w:tab w:val="left" w:pos="7382" w:leader="none"/>
          <w:tab w:val="left" w:pos="10620" w:leader="none"/>
        </w:tabs>
        <w:rPr/>
      </w:pPr>
      <w:r>
        <w:rPr>
          <w:rFonts w:cs="Times New Roman"/>
          <w:b w:val="false"/>
          <w:bCs w:val="false"/>
        </w:rPr>
        <w:t>Lekce 3</w:t>
      </w:r>
      <w:r>
        <w:rPr>
          <w:rFonts w:cs="Times New Roman"/>
          <w:b w:val="false"/>
          <w:bCs w:val="false"/>
          <w:u w:val="none"/>
        </w:rPr>
        <w:tab/>
        <w:tab/>
      </w:r>
      <w:r>
        <w:rPr>
          <w:rFonts w:cs="Times New Roman"/>
          <w:b w:val="false"/>
          <w:bCs w:val="false"/>
        </w:rPr>
        <w:t>Lekce 4</w:t>
      </w:r>
      <w:r>
        <w:rPr>
          <w:rFonts w:cs="Times New Roman"/>
          <w:b w:val="false"/>
          <w:bCs w:val="false"/>
          <w:u w:val="none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aus (+ 3.p.)</w:t>
        <w:tab/>
        <w:t>z, ze</w:t>
        <w:tab/>
        <w:tab/>
        <w:t>frieren</w:t>
        <w:tab/>
        <w:t>mrznout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bei (+3.p.)</w:t>
        <w:tab/>
        <w:t>u, při</w:t>
        <w:tab/>
        <w:tab/>
        <w:t>der Grad – die Grade</w:t>
        <w:tab/>
        <w:t>stupeň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nach (+3.p.)</w:t>
        <w:tab/>
        <w:t>po</w:t>
        <w:tab/>
        <w:tab/>
        <w:t>die Null – die Nullen</w:t>
        <w:tab/>
        <w:t>nula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zahlen</w:t>
        <w:tab/>
        <w:t>platit</w:t>
        <w:tab/>
        <w:tab/>
        <w:t>unter Null</w:t>
        <w:tab/>
        <w:t>pod nulou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Zeitung – die Zeitungen</w:t>
        <w:tab/>
        <w:t>noviny</w:t>
        <w:tab/>
        <w:tab/>
        <w:t>schneien</w:t>
        <w:tab/>
        <w:t>sněži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zu Mittag</w:t>
        <w:tab/>
        <w:t>v poledne</w:t>
        <w:tab/>
        <w:tab/>
        <w:t>Das macht mir Spaß.</w:t>
        <w:tab/>
        <w:t>To mě baví.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>Das macht nichts.</w:t>
        <w:tab/>
        <w:t>To nevadí.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as Geld</w:t>
        <w:tab/>
        <w:t>peníze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Kasse – die Kassen</w:t>
        <w:tab/>
        <w:t>pokladna</w:t>
        <w:tab/>
        <w:tab/>
        <w:t>die Kerze – die Kerzen</w:t>
        <w:tab/>
        <w:t>svíčka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Student – die Studenten</w:t>
        <w:tab/>
        <w:t>student</w:t>
        <w:tab/>
        <w:tab/>
        <w:t>oben</w:t>
        <w:tab/>
        <w:t>nahoře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Großeltern</w:t>
        <w:tab/>
        <w:t>prarodiče (dědeč. a babička)</w:t>
        <w:tab/>
        <w:t>der Stern – die Sterne</w:t>
        <w:tab/>
        <w:t>hvězda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>(das) Weihnachten</w:t>
        <w:tab/>
        <w:t>Vánoce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>der Weihnachtseinkauf</w:t>
        <w:tab/>
        <w:t>vánoční nákup</w:t>
      </w:r>
    </w:p>
    <w:p>
      <w:pPr>
        <w:pStyle w:val="Heading2"/>
        <w:tabs>
          <w:tab w:val="clear" w:pos="709"/>
          <w:tab w:val="left" w:pos="3600" w:leader="none"/>
          <w:tab w:val="left" w:pos="7382" w:leader="none"/>
          <w:tab w:val="left" w:pos="10620" w:leader="none"/>
        </w:tabs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ab/>
        <w:tab/>
        <w:t>der Wunsch – die Wünsche</w:t>
        <w:tab/>
        <w:t>přání</w:t>
      </w:r>
    </w:p>
    <w:p>
      <w:pPr>
        <w:pStyle w:val="Normal"/>
        <w:tabs>
          <w:tab w:val="clear" w:pos="709"/>
          <w:tab w:val="left" w:pos="360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>brennen</w:t>
        <w:tab/>
        <w:t>hořet</w:t>
        <w:tab/>
      </w:r>
    </w:p>
    <w:p>
      <w:pPr>
        <w:pStyle w:val="Normal"/>
        <w:tabs>
          <w:tab w:val="clear" w:pos="709"/>
          <w:tab w:val="left" w:pos="360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>die Eisenbahn</w:t>
        <w:tab/>
        <w:t>železnice (zde: vláček)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>– die Eisenbahnen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/>
      </w:pPr>
      <w:r>
        <w:rPr>
          <w:rFonts w:cs="Times New Roman" w:ascii="Century" w:hAnsi="Century"/>
        </w:rPr>
        <w:tab/>
        <w:tab/>
        <w:tab/>
        <w:t>das Weihnachtslied</w:t>
        <w:tab/>
        <w:t>koleda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>– Weihnachtslieder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>die Jugendherberge – die ...–n turist.noclehárn.pro mládež</w:t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>morgen früh</w:t>
        <w:tab/>
        <w:t>zítra ráno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  <w:t>der Skikurs – die Skikurse</w:t>
        <w:tab/>
        <w:t>lyžařský kurs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  <w:u w:val="single"/>
        </w:rPr>
      </w:pPr>
      <w:r>
        <w:rPr>
          <w:rFonts w:cs="Times New Roman" w:ascii="Century" w:hAnsi="Century"/>
          <w:u w:val="single"/>
        </w:rPr>
        <w:t>Lekce 5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  <w:u w:val="single"/>
        </w:rPr>
      </w:pPr>
      <w:r>
        <w:rPr>
          <w:rFonts w:cs="Times New Roman" w:ascii="Century" w:hAnsi="Century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  <w:u w:val="single"/>
        </w:rPr>
      </w:pPr>
      <w:r>
        <w:rPr>
          <w:rFonts w:cs="Times New Roman" w:ascii="Century" w:hAnsi="Century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auf (se 3. a 4.p.)</w:t>
        <w:tab/>
        <w:t>na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Bank – die Bänke</w:t>
        <w:tab/>
        <w:t>lavice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/>
      </w:pPr>
      <w:r>
        <w:rPr>
          <w:rFonts w:cs="Times New Roman" w:ascii="Century" w:hAnsi="Century"/>
        </w:rPr>
        <w:t>(das) Zeichnen</w:t>
        <w:tab/>
        <w:t>kreslení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Ecke – die Ecken</w:t>
        <w:tab/>
        <w:t>roh, kou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in (se 3. a 4.p.)</w:t>
        <w:tab/>
        <w:t>v, do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Couch/Kautsch – die Couchs</w:t>
        <w:tab/>
        <w:t>gauč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as Klavier – die Klaviere</w:t>
        <w:tab/>
        <w:t>klavír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Lampe – die Lampen</w:t>
        <w:tab/>
        <w:t>lampa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legen</w:t>
        <w:tab/>
        <w:t>položit, klást, dá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stellen</w:t>
        <w:tab/>
        <w:t>postavit, dá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 Vase – die Vasen</w:t>
        <w:tab/>
        <w:t>váza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Wie geht es dir?</w:t>
        <w:tab/>
        <w:t>Jak se ti daří?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u hast Recht.</w:t>
        <w:tab/>
        <w:t>Máš pravdu.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Vielen Dank!</w:t>
        <w:tab/>
        <w:t>Děkuji pěkně.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Heading2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  <w:r>
        <w:br w:type="page"/>
      </w:r>
    </w:p>
    <w:p>
      <w:pPr>
        <w:pStyle w:val="Heading2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Lekce 6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  <w:b/>
          <w:b/>
          <w:bCs/>
          <w:u w:val="single"/>
        </w:rPr>
      </w:pPr>
      <w:r>
        <w:rPr>
          <w:rFonts w:cs="Times New Roman" w:ascii="Century" w:hAnsi="Century"/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  <w:u w:val="single"/>
        </w:rPr>
      </w:pPr>
      <w:r>
        <w:rPr>
          <w:rFonts w:cs="Times New Roman" w:ascii="Century" w:hAnsi="Century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unkel</w:t>
        <w:tab/>
        <w:t>tmavý, tmavě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kurz</w:t>
        <w:tab/>
        <w:t>krátký, krátce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Mantel – die Mäntel</w:t>
        <w:tab/>
        <w:t>kabá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tragen</w:t>
        <w:tab/>
        <w:t>nést, nosi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praktisch</w:t>
        <w:tab/>
        <w:t>praktický, prakticky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billig</w:t>
        <w:tab/>
        <w:t>levný, laciný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/>
      </w:pPr>
      <w:r>
        <w:rPr>
          <w:rFonts w:cs="Times New Roman" w:ascii="Century" w:hAnsi="Century"/>
        </w:rPr>
        <w:t>die Farbe – die Farben</w:t>
        <w:tab/>
        <w:t>barva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hell</w:t>
        <w:tab/>
        <w:t>světlý, světle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lang</w:t>
        <w:tab/>
        <w:t>dlouhý, dlouze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Preis – die Preise</w:t>
        <w:tab/>
        <w:t>cena (v penězích)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teuer</w:t>
        <w:tab/>
        <w:t>drahý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was für ein/eine/ein</w:t>
        <w:tab/>
        <w:t>jaký/jaká/jaké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welcher/welche/welches</w:t>
        <w:tab/>
        <w:t>který/která/které</w:t>
      </w:r>
      <w:r>
        <w:br w:type="page"/>
      </w:r>
    </w:p>
    <w:p>
      <w:pPr>
        <w:pStyle w:val="Heading2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Lekce 7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  <w:b/>
          <w:b/>
          <w:bCs/>
          <w:u w:val="single"/>
        </w:rPr>
      </w:pPr>
      <w:r>
        <w:rPr>
          <w:rFonts w:cs="Times New Roman" w:ascii="Century" w:hAnsi="Century"/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  <w:u w:val="single"/>
        </w:rPr>
      </w:pPr>
      <w:r>
        <w:rPr>
          <w:rFonts w:cs="Times New Roman" w:ascii="Century" w:hAnsi="Century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erste/die erste</w:t>
        <w:tab/>
        <w:t>první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Januar</w:t>
        <w:tab/>
        <w:t>leden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Februar</w:t>
        <w:tab/>
        <w:t>únor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März</w:t>
        <w:tab/>
        <w:t>březen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/>
      </w:pPr>
      <w:r>
        <w:rPr>
          <w:rFonts w:cs="Times New Roman" w:ascii="Century" w:hAnsi="Century"/>
        </w:rPr>
        <w:t>der Monat – die Monate</w:t>
        <w:tab/>
        <w:t xml:space="preserve">měsíc </w:t>
      </w:r>
      <w:r>
        <w:rPr>
          <w:rFonts w:cs="Times New Roman" w:ascii="Century" w:hAnsi="Century"/>
          <w:i/>
          <w:iCs/>
        </w:rPr>
        <w:t>(kalendářní)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zu Ende gehen</w:t>
        <w:tab/>
        <w:t>blížit se ke konci, konči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auf Deutsch</w:t>
        <w:tab/>
        <w:t>německy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ieser/diese/dieses</w:t>
        <w:tab/>
        <w:t>tento/tato/toto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Kalender – die Kalender</w:t>
        <w:tab/>
        <w:t>kalendář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April</w:t>
        <w:tab/>
        <w:t>duben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Mai</w:t>
        <w:tab/>
        <w:t>květen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Juni</w:t>
        <w:tab/>
        <w:t>červen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Juli</w:t>
        <w:tab/>
        <w:t>červenec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/>
      </w:pPr>
      <w:r>
        <w:rPr>
          <w:rFonts w:cs="Times New Roman" w:ascii="Century" w:hAnsi="Century"/>
        </w:rPr>
        <w:t>der August</w:t>
        <w:tab/>
        <w:t>srpen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September</w:t>
        <w:tab/>
        <w:t>září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Oktober</w:t>
        <w:tab/>
        <w:t>říjen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November</w:t>
        <w:tab/>
        <w:t>listopad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der Dezember</w:t>
        <w:tab/>
        <w:t>prosinec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(das) Ostern</w:t>
        <w:tab/>
        <w:t>Velikonoce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(das) Pfingsten</w:t>
        <w:tab/>
        <w:t>Svatodušní svátky, letnice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feiern</w:t>
        <w:tab/>
        <w:t>slavi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helfen – du hilfst, er hilft</w:t>
        <w:tab/>
        <w:t>pomáhat, pomoci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  <w:t>retten</w:t>
        <w:tab/>
        <w:t>zachránit, zachraňovat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/>
      </w:pPr>
      <w:r>
        <w:rPr>
          <w:rFonts w:cs="Times New Roman" w:ascii="Century" w:hAnsi="Century"/>
        </w:rPr>
        <w:t>in die Ferien</w:t>
        <w:tab/>
        <w:t>na prázdniny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6838" w:leader="none"/>
          <w:tab w:val="left" w:pos="7382" w:leader="none"/>
          <w:tab w:val="left" w:pos="10620" w:leader="none"/>
        </w:tabs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7920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  <w:u w:val="single"/>
        </w:rPr>
        <w:t>Lekce 8</w:t>
      </w:r>
      <w:r>
        <w:rPr>
          <w:rFonts w:cs="Century" w:ascii="Century" w:hAnsi="Century"/>
        </w:rPr>
        <w:tab/>
        <w:tab/>
        <w:tab/>
        <w:tab/>
      </w:r>
      <w:r>
        <w:rPr>
          <w:rFonts w:cs="Century" w:ascii="Century" w:hAnsi="Century"/>
          <w:u w:val="single"/>
        </w:rPr>
        <w:t>Lekce 9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 xml:space="preserve">durch </w:t>
      </w:r>
      <w:r>
        <w:rPr>
          <w:rFonts w:cs="Century" w:ascii="Century" w:hAnsi="Century"/>
          <w:i/>
          <w:iCs/>
        </w:rPr>
        <w:t>(+ 4.p.)</w:t>
      </w:r>
      <w:r>
        <w:rPr>
          <w:rFonts w:cs="Century" w:ascii="Century" w:hAnsi="Century"/>
        </w:rPr>
        <w:tab/>
        <w:t xml:space="preserve">skrz, čím </w:t>
      </w:r>
      <w:r>
        <w:rPr>
          <w:rFonts w:cs="Century" w:ascii="Century" w:hAnsi="Century"/>
          <w:i/>
          <w:iCs/>
        </w:rPr>
        <w:t>(prostý 7.p.</w:t>
        <w:tab/>
      </w:r>
      <w:r>
        <w:rPr>
          <w:rFonts w:cs="Century" w:ascii="Century" w:hAnsi="Century"/>
        </w:rPr>
        <w:t>die Angst – die Ängste</w:t>
        <w:tab/>
        <w:t>strach, obav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  <w:i/>
          <w:iCs/>
        </w:rPr>
        <w:tab/>
        <w:t xml:space="preserve">   bez předložky)</w:t>
        <w:tab/>
      </w:r>
      <w:r>
        <w:rPr>
          <w:rFonts w:cs="Century" w:ascii="Century" w:hAnsi="Century"/>
        </w:rPr>
        <w:t>die Apfelsine – die Apfelsinen</w:t>
        <w:tab/>
        <w:t>pomeranč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durch den Garten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zahradou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ab/>
        <w:t>finden</w:t>
        <w:tab/>
        <w:t>najít, nacháze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 xml:space="preserve">gegen </w:t>
      </w:r>
      <w:r>
        <w:rPr>
          <w:rFonts w:cs="Century" w:ascii="Century" w:hAnsi="Century"/>
          <w:i/>
          <w:iCs/>
        </w:rPr>
        <w:t>(+ 4.p.)</w:t>
      </w:r>
      <w:r>
        <w:rPr>
          <w:rFonts w:cs="Century" w:ascii="Century" w:hAnsi="Century"/>
        </w:rPr>
        <w:tab/>
        <w:t>proti</w:t>
        <w:tab/>
        <w:tab/>
        <w:t>kein/keine/kein</w:t>
        <w:tab/>
        <w:t>žádný/žádná/žádné</w:t>
      </w:r>
    </w:p>
    <w:p>
      <w:pPr>
        <w:pStyle w:val="TextBody"/>
        <w:tabs>
          <w:tab w:val="clear" w:pos="7371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  <w:tab w:val="left" w:pos="12049" w:leader="none"/>
        </w:tabs>
        <w:rPr>
          <w:color w:val="000000"/>
        </w:rPr>
      </w:pPr>
      <w:r>
        <w:rPr>
          <w:color w:val="000000"/>
        </w:rPr>
        <w:t>um die Ecke</w:t>
        <w:tab/>
        <w:t>za rohem, za roh</w:t>
        <w:tab/>
        <w:t>die Kirsche – die Kirschen</w:t>
        <w:tab/>
        <w:t>třešně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leider</w:t>
        <w:tab/>
        <w:t>bohužel</w:t>
        <w:tab/>
        <w:tab/>
        <w:t>süß</w:t>
        <w:tab/>
        <w:tab/>
        <w:t>sladký, sladce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 xml:space="preserve">ohne </w:t>
      </w:r>
      <w:r>
        <w:rPr>
          <w:rFonts w:cs="Century" w:ascii="Century" w:hAnsi="Century"/>
          <w:i/>
          <w:iCs/>
        </w:rPr>
        <w:t>(+ 4.p.)</w:t>
        <w:tab/>
      </w:r>
      <w:r>
        <w:rPr>
          <w:rFonts w:cs="Century" w:ascii="Century" w:hAnsi="Century"/>
        </w:rPr>
        <w:t>bez</w:t>
        <w:tab/>
        <w:tab/>
        <w:t>verbieten etwas</w:t>
        <w:tab/>
        <w:t>zakázat něco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 xml:space="preserve">der Club/Klub – die …– s/s </w:t>
        <w:tab/>
        <w:t>klub</w:t>
        <w:tab/>
        <w:tab/>
        <w:t>zerreißen</w:t>
        <w:tab/>
        <w:t>roztrhat/roztrhnout se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umm</w:t>
        <w:tab/>
        <w:t>hloupý</w:t>
        <w:tab/>
        <w:tab/>
        <w:t>die Gabel – die Gabeln</w:t>
        <w:tab/>
        <w:t>vidličk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nteressieren</w:t>
        <w:tab/>
        <w:t>zajímat</w:t>
        <w:tab/>
        <w:tab/>
        <w:t>das Gemüse</w:t>
        <w:tab/>
        <w:t>zelenin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Kino – die Kinos</w:t>
        <w:tab/>
        <w:t>kino</w:t>
        <w:tab/>
        <w:tab/>
        <w:t>das Kompott</w:t>
        <w:tab/>
        <w:t>kompo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lug</w:t>
        <w:tab/>
        <w:t>moudrý, chytrý</w:t>
        <w:tab/>
        <w:t>der Löffel – die Löffel</w:t>
        <w:tab/>
        <w:t>lžíce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Theater – die Theater</w:t>
        <w:tab/>
        <w:t>divadlo</w:t>
        <w:tab/>
        <w:tab/>
        <w:t>das Messer – die Messer</w:t>
        <w:tab/>
        <w:t>nůž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 xml:space="preserve">das Theaterstück – die …– e </w:t>
        <w:tab/>
        <w:t>divadelní hra</w:t>
        <w:tab/>
        <w:t>nun</w:t>
        <w:tab/>
        <w:tab/>
        <w:t>nyní, teď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r Salat – die Salate</w:t>
        <w:tab/>
        <w:t>salá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Bastler – die Bastler</w:t>
        <w:tab/>
        <w:t>kutil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der/die/das gleiche</w:t>
        <w:tab/>
        <w:t>stejný/stejná/stejné</w:t>
        <w:tab/>
        <w:t>Herzlich willkommen!</w:t>
        <w:tab/>
        <w:t>Srdečně vítám(e).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Hilfe</w:t>
        <w:tab/>
        <w:t>pomoc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7920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  <w:u w:val="single"/>
        </w:rPr>
        <w:t>Lekce 10</w:t>
      </w:r>
      <w:r>
        <w:rPr>
          <w:rFonts w:cs="Century" w:ascii="Century" w:hAnsi="Century"/>
        </w:rPr>
        <w:tab/>
        <w:tab/>
        <w:tab/>
        <w:tab/>
      </w:r>
      <w:r>
        <w:rPr>
          <w:rFonts w:cs="Century" w:ascii="Century" w:hAnsi="Century"/>
          <w:u w:val="single"/>
        </w:rPr>
        <w:t>Lekce 11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allein</w:t>
        <w:tab/>
        <w:t>sám, samotný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lassen – du lässt</w:t>
        <w:tab/>
        <w:t>nechat, ponecha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etwas an/ziehen – du ziehst an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něco oblékat, obléknout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laufen – du läufst</w:t>
        <w:tab/>
        <w:t>běžet, utíka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auf/machen – du machst auf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otevřít, otvírat</w:t>
        <w:tab/>
        <w:t>mit/spielen</w:t>
        <w:tab/>
        <w:t>hrát(si) spolu(s ostatními)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uf/stehen – du stehst auf</w:t>
        <w:tab/>
        <w:t>vstát, vstávat</w:t>
        <w:tab/>
        <w:tab/>
      </w:r>
    </w:p>
    <w:p>
      <w:pPr>
        <w:pStyle w:val="TextBody"/>
        <w:tabs>
          <w:tab w:val="clear" w:pos="7371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  <w:tab w:val="left" w:pos="12049" w:leader="none"/>
        </w:tabs>
        <w:rPr>
          <w:color w:val="000000"/>
        </w:rPr>
      </w:pPr>
      <w:r>
        <w:rPr>
          <w:color w:val="000000"/>
        </w:rPr>
        <w:t>die Socke – die Socken</w:t>
        <w:tab/>
        <w:t>ponožka</w:t>
        <w:tab/>
        <w:tab/>
        <w:t>fallen – du fällst</w:t>
        <w:tab/>
        <w:t>padat, upadnou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zu/machen</w:t>
        <w:tab/>
        <w:t>zavřít, zavírat</w:t>
        <w:tab/>
        <w:t>zu Boden fallen</w:t>
        <w:tab/>
        <w:t>upadnout/spadnout na zem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fangen – du fängst</w:t>
        <w:tab/>
        <w:t>chytat, chyti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aus/ziehen – du ziehst aus</w:t>
        <w:tab/>
        <w:t>svléci, svlékat</w:t>
        <w:tab/>
        <w:t>halten – du hältst</w:t>
        <w:tab/>
        <w:t>drže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/die/das andere</w:t>
        <w:tab/>
        <w:t>druhý, jiný</w:t>
        <w:tab/>
        <w:tab/>
        <w:t>die Hand – die Hände</w:t>
        <w:tab/>
        <w:t>ruk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jeder/jede/jedes</w:t>
        <w:tab/>
        <w:t>každý/každá/každé</w:t>
        <w:tab/>
        <w:t>das Spiel – die Spiele</w:t>
        <w:tab/>
        <w:t>hra, zápas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Paar – die Paare</w:t>
        <w:tab/>
        <w:t>pár</w:t>
        <w:tab/>
        <w:tab/>
        <w:t>der Spielplatz – die Spielplätze</w:t>
        <w:tab/>
        <w:t>hřiště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in frisches Hemd</w:t>
        <w:tab/>
        <w:t>čistá košile</w:t>
        <w:tab/>
        <w:tab/>
        <w:t>werfen – du wirfst</w:t>
        <w:tab/>
        <w:t>házet, hodit</w:t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chuh – die Schuhe</w:t>
        <w:tab/>
        <w:t>bot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trumpf – die Strümpfe</w:t>
        <w:tab/>
        <w:t>punčocha</w:t>
        <w:tab/>
        <w:tab/>
        <w:t>der Tor, die Tore</w:t>
        <w:tab/>
        <w:t>brána, branka, gól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 xml:space="preserve">die Strumpfhose – die … – n </w:t>
        <w:tab/>
        <w:t>punčocháče</w:t>
        <w:tab/>
        <w:t>schlagen – du schlägst</w:t>
        <w:tab/>
        <w:t>porazit (ve hře), bít, tlouci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Schuhe an/ziehen</w:t>
        <w:tab/>
        <w:t>obout, obouvat boty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Schuhe aus/ziehen</w:t>
        <w:tab/>
        <w:t>zout, zouvat boty</w:t>
        <w:tab/>
        <w:t>die Lust</w:t>
        <w:tab/>
        <w:t>chuť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r Schlitten – die Schlitten</w:t>
        <w:tab/>
        <w:t>sáňky, sáně</w:t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b/schreiben</w:t>
        <w:tab/>
        <w:t>opsat, opisovat</w:t>
        <w:tab/>
        <w:t>der Sportler – die Sportler</w:t>
        <w:tab/>
        <w:t>sportovec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chlafanzug – die …– anzüge</w:t>
        <w:tab/>
        <w:t>pyžamo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Nachthemd – die ...– en</w:t>
        <w:tab/>
        <w:t>noční košile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Unterwäsche</w:t>
        <w:tab/>
        <w:t xml:space="preserve">prádlo (spodní prádlo) </w:t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7920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  <w:u w:val="single"/>
        </w:rPr>
        <w:t>Lekce 12</w:t>
      </w:r>
      <w:r>
        <w:rPr>
          <w:rFonts w:cs="Century" w:ascii="Century" w:hAnsi="Century"/>
        </w:rPr>
        <w:tab/>
        <w:tab/>
        <w:tab/>
        <w:tab/>
      </w:r>
      <w:r>
        <w:rPr>
          <w:rFonts w:cs="Century" w:ascii="Century" w:hAnsi="Century"/>
          <w:u w:val="single"/>
        </w:rPr>
        <w:t>Lekce 13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geben – du gibst</w:t>
        <w:tab/>
        <w:t>dát, dávat</w:t>
        <w:tab/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der Arzt – die Ärzte</w:t>
        <w:tab/>
        <w:t>lékař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nehmen – du nimmst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brát, vzít</w:t>
        <w:tab/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aus/sehen – du siehst aus</w:t>
        <w:tab/>
        <w:t>vypada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sehen – du siehst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vidět</w:t>
        <w:tab/>
        <w:tab/>
        <w:t>das Fieber</w:t>
        <w:tab/>
        <w:t>horečk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estern</w:t>
        <w:tab/>
        <w:t>včera</w:t>
      </w:r>
    </w:p>
    <w:p>
      <w:pPr>
        <w:pStyle w:val="TextBody"/>
        <w:tabs>
          <w:tab w:val="clear" w:pos="7371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  <w:tab w:val="left" w:pos="12049" w:leader="none"/>
        </w:tabs>
        <w:rPr>
          <w:color w:val="000000"/>
        </w:rPr>
      </w:pPr>
      <w:r>
        <w:rPr>
          <w:color w:val="000000"/>
        </w:rPr>
        <w:t>ab/trocknen</w:t>
        <w:tab/>
        <w:t>utírat (nádobí)</w:t>
        <w:tab/>
        <w:t>der Husten</w:t>
        <w:tab/>
        <w:t>kašel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uf/passen</w:t>
        <w:tab/>
        <w:t>dát, dávat pozor</w:t>
        <w:tab/>
        <w:t>der Schnupfen</w:t>
        <w:tab/>
        <w:t>rým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Geschirr</w:t>
        <w:tab/>
        <w:t>nádobí</w:t>
        <w:tab/>
        <w:tab/>
        <w:t>Das geht wieder vorbei.</w:t>
        <w:tab/>
        <w:t>To zase přejde.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elfen – du hilfst</w:t>
        <w:tab/>
        <w:t>pomáhat, pomoci</w:t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Teller – die Teller</w:t>
        <w:tab/>
        <w:t>talíř</w:t>
        <w:tab/>
        <w:tab/>
        <w:t>an/rufen (+ 4.p.)</w:t>
        <w:tab/>
        <w:t>telefonovat (+ 3.p.)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zerbrechen – du zerbrichst</w:t>
        <w:tab/>
        <w:t>rozbít, rozbíjet</w:t>
        <w:tab/>
        <w:t>die Apotheke – die Apotheken</w:t>
        <w:tab/>
        <w:t>lékárn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r Doktor – die Doktoren</w:t>
        <w:tab/>
        <w:t>doktor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uf/räumen – du räumst auf</w:t>
        <w:tab/>
        <w:t>uklízet, uklidit</w:t>
        <w:tab/>
        <w:t>die Grippe</w:t>
        <w:tab/>
        <w:t>chřipk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putzen</w:t>
        <w:tab/>
        <w:t>čistit</w:t>
        <w:tab/>
        <w:tab/>
        <w:t>schwach</w:t>
        <w:tab/>
        <w:t>slabý, slabě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taub wischen</w:t>
        <w:tab/>
        <w:t>utírat prach</w:t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fern/sehen – du siehst fern</w:t>
        <w:tab/>
        <w:t>dívat se na televizi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as Rezept – die Rezepte</w:t>
        <w:tab/>
        <w:t>recep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ab/>
        <w:tab/>
        <w:tab/>
        <w:tab/>
        <w:t>nett</w:t>
        <w:tab/>
        <w:tab/>
        <w:t>hezký, milý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ie Angina</w:t>
        <w:tab/>
        <w:t>angín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ie Kopfschmerzen (mn.č.)</w:t>
        <w:tab/>
        <w:t>bolesti hlavy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Ich habe Kopfschmerzen.</w:t>
        <w:tab/>
        <w:t>Bolí mne hlava.</w:t>
      </w:r>
      <w:r>
        <w:br w:type="page"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7920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  <w:u w:val="single"/>
        </w:rPr>
        <w:t>Lekce 14</w:t>
      </w:r>
      <w:r>
        <w:rPr>
          <w:rFonts w:cs="Century" w:ascii="Century" w:hAnsi="Century"/>
        </w:rPr>
        <w:tab/>
        <w:tab/>
        <w:tab/>
        <w:tab/>
      </w:r>
      <w:r>
        <w:rPr>
          <w:rFonts w:cs="Century" w:ascii="Century" w:hAnsi="Century"/>
          <w:u w:val="single"/>
        </w:rPr>
        <w:t>Lekce 15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der Betrieb – die Betriebe</w:t>
        <w:tab/>
        <w:t>závod, podnik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der Gruß – die Grüße</w:t>
        <w:tab/>
        <w:t>pozdrav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die Maschine – die Maschinen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stroj</w:t>
        <w:tab/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an/rufen (+ 4.p.) – du rufst an,</w:t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/>
      </w:pPr>
      <w:r>
        <w:rPr>
          <w:rFonts w:cs="Century" w:ascii="Century" w:hAnsi="Century"/>
        </w:rPr>
        <w:t>der Raum – die Räume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místnost, prostor</w:t>
        <w:tab/>
        <w:t xml:space="preserve">         ich habe angerufen</w:t>
        <w:tab/>
        <w:t>zavolat (telefonicky)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 xml:space="preserve">das Krankenhaus – die...– häuser </w:t>
        <w:tab/>
        <w:t>nemocnice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r Angestellte – die Angestellten</w:t>
        <w:tab/>
        <w:t>zaměstnanec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ie Angestellte – die Angestellten</w:t>
        <w:tab/>
        <w:t>zaměstnankyně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bezahlen</w:t>
        <w:tab/>
        <w:t>zaplati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r Briefkasten – die Briefkästen</w:t>
        <w:tab/>
        <w:t>poštovní schránk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erwarten</w:t>
        <w:tab/>
        <w:t>očekávat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ie Postkarte – die Postkarten.</w:t>
        <w:tab/>
        <w:t>korespondenční lístek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r Schalter – die Schalter</w:t>
        <w:tab/>
        <w:t>přepážka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as Telegramm – die Telegramme</w:t>
        <w:tab/>
        <w:t>telegram</w:t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4860" w:leader="none"/>
          <w:tab w:val="left" w:pos="6838" w:leader="none"/>
          <w:tab w:val="left" w:pos="7382" w:leader="none"/>
          <w:tab w:val="left" w:pos="10620" w:leader="none"/>
          <w:tab w:val="left" w:pos="1134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  <w:tab w:val="left" w:pos="4860" w:leader="none"/>
        <w:tab w:val="left" w:pos="7371" w:leader="none"/>
        <w:tab w:val="left" w:pos="12049" w:leader="none"/>
      </w:tabs>
    </w:pPr>
    <w:rPr>
      <w:rFonts w:ascii="Century" w:hAnsi="Century" w:cs="Century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21:00Z</dcterms:created>
  <dc:creator>Miroslav Souček</dc:creator>
  <dc:description/>
  <cp:keywords/>
  <dc:language>en-US</dc:language>
  <cp:lastModifiedBy>Rostislav Růžička</cp:lastModifiedBy>
  <cp:lastPrinted>2004-10-20T18:21:00Z</cp:lastPrinted>
  <dcterms:modified xsi:type="dcterms:W3CDTF">2009-03-06T05:21:00Z</dcterms:modified>
  <cp:revision>42</cp:revision>
  <dc:subject/>
  <dc:title>Lekce 1</dc:title>
</cp:coreProperties>
</file>