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Lekce 1 + 2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Wer ist das?</w:t>
        <w:tab/>
        <w:tab/>
        <w:tab/>
        <w:tab/>
        <w:tab/>
        <w:t>Kdo je to?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piel mit!</w:t>
        <w:tab/>
        <w:tab/>
        <w:tab/>
        <w:tab/>
        <w:tab/>
        <w:t>Hraj si s námi!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und</w:t>
        <w:tab/>
        <w:tab/>
        <w:tab/>
        <w:tab/>
        <w:tab/>
        <w:tab/>
        <w:t>a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ja</w:t>
        <w:tab/>
        <w:tab/>
        <w:tab/>
        <w:tab/>
        <w:tab/>
        <w:tab/>
        <w:t>ano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nein</w:t>
        <w:tab/>
        <w:tab/>
        <w:tab/>
        <w:tab/>
        <w:tab/>
        <w:tab/>
        <w:t>ne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</w:rPr>
        <w:t>Hallo!</w:t>
        <w:tab/>
        <w:tab/>
        <w:tab/>
        <w:tab/>
        <w:tab/>
        <w:tab/>
        <w:t xml:space="preserve">Ahoj! </w:t>
      </w:r>
      <w:r>
        <w:rPr>
          <w:rFonts w:cs="Century" w:ascii="Century" w:hAnsi="Century"/>
          <w:b/>
          <w:bCs/>
          <w:i/>
          <w:iCs/>
        </w:rPr>
        <w:t>(pozdrav při příchodu)</w:t>
      </w:r>
    </w:p>
    <w:p>
      <w:pPr>
        <w:pStyle w:val="Header"/>
        <w:tabs>
          <w:tab w:val="clear" w:pos="4536"/>
          <w:tab w:val="clear" w:pos="9072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a</w:t>
        <w:tab/>
        <w:tab/>
        <w:tab/>
        <w:tab/>
        <w:tab/>
        <w:tab/>
        <w:t>tady, tu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ort</w:t>
        <w:tab/>
        <w:tab/>
        <w:tab/>
        <w:tab/>
        <w:tab/>
        <w:tab/>
        <w:t>tam</w:t>
      </w:r>
    </w:p>
    <w:p>
      <w:pPr>
        <w:pStyle w:val="Header"/>
        <w:tabs>
          <w:tab w:val="clear" w:pos="4536"/>
          <w:tab w:val="clear" w:pos="9072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hier</w:t>
        <w:tab/>
        <w:tab/>
        <w:tab/>
        <w:tab/>
        <w:tab/>
        <w:tab/>
        <w:t>zde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wo</w:t>
        <w:tab/>
        <w:tab/>
        <w:tab/>
        <w:tab/>
        <w:tab/>
        <w:tab/>
        <w:t>kde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Guten Tag!</w:t>
        <w:tab/>
        <w:tab/>
        <w:tab/>
        <w:tab/>
        <w:tab/>
        <w:t>Dobrý den!</w:t>
      </w:r>
    </w:p>
    <w:p>
      <w:pPr>
        <w:pStyle w:val="Normal"/>
        <w:rPr/>
      </w:pPr>
      <w:r>
        <w:rPr>
          <w:rFonts w:cs="Century" w:ascii="Century" w:hAnsi="Century"/>
          <w:b/>
          <w:bCs/>
        </w:rPr>
        <w:t>Wo wohnt Uli?</w:t>
        <w:tab/>
        <w:tab/>
        <w:tab/>
        <w:tab/>
        <w:t>Kde bydlí Uli?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uch</w:t>
        <w:tab/>
        <w:tab/>
        <w:tab/>
        <w:tab/>
        <w:tab/>
        <w:tab/>
        <w:t>také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tschechisch</w:t>
        <w:tab/>
        <w:tab/>
        <w:tab/>
        <w:tab/>
        <w:tab/>
        <w:t>český, česky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eutsch</w:t>
        <w:tab/>
        <w:tab/>
        <w:tab/>
        <w:tab/>
        <w:tab/>
        <w:t>německý, německy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uf Deutsch</w:t>
        <w:tab/>
        <w:tab/>
        <w:tab/>
        <w:tab/>
        <w:tab/>
        <w:t>německy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Frau Faber ist Deutschlehrerin.</w:t>
        <w:tab/>
        <w:t>Paní Faberová je učitelka němčiny.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Herr Müller ist Deutschlehrer.</w:t>
        <w:tab/>
        <w:tab/>
        <w:t>Pan Müller je učitel němčiny.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</w:rPr>
        <w:t>das Abc</w:t>
        <w:tab/>
        <w:tab/>
        <w:tab/>
        <w:tab/>
        <w:tab/>
        <w:t>abeceda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buchstabieren</w:t>
        <w:tab/>
        <w:tab/>
        <w:tab/>
        <w:tab/>
        <w:t>hláskovat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Ich buchstabiere.</w:t>
        <w:tab/>
        <w:tab/>
        <w:tab/>
        <w:tab/>
        <w:t>Hláskuji.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Buchstabiere!</w:t>
        <w:tab/>
        <w:tab/>
        <w:tab/>
        <w:tab/>
        <w:t>Hláskuj!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  <w:r>
        <w:br w:type="page"/>
      </w:r>
    </w:p>
    <w:p>
      <w:pPr>
        <w:pStyle w:val="Heading2"/>
        <w:rPr/>
      </w:pPr>
      <w:r>
        <w:rPr/>
        <w:t>Lekce 3 + 4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Was macht Uli?</w:t>
        <w:tab/>
        <w:tab/>
        <w:tab/>
        <w:tab/>
        <w:tab/>
        <w:t>Co dělá Uli?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/sie malt</w:t>
        <w:tab/>
        <w:tab/>
        <w:t>(on)/(ona) maluje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/sie schreibt</w:t>
        <w:tab/>
        <w:tab/>
        <w:t>(on)/(ona) píše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</w:t>
        <w:tab/>
        <w:tab/>
        <w:t>on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ie</w:t>
        <w:tab/>
        <w:tab/>
        <w:t>ona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/sie lernt</w:t>
        <w:tab/>
        <w:tab/>
        <w:t>(on)/(ona) se učí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Century" w:ascii="Century" w:hAnsi="Century"/>
          <w:b/>
          <w:bCs/>
        </w:rPr>
        <w:t>wie</w:t>
        <w:tab/>
        <w:tab/>
        <w:t>jak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gut</w:t>
        <w:tab/>
        <w:tab/>
        <w:t>dobře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chlecht</w:t>
        <w:tab/>
        <w:tab/>
        <w:t>špatně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richtig</w:t>
        <w:tab/>
        <w:tab/>
        <w:t>správně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falsch</w:t>
        <w:tab/>
        <w:tab/>
        <w:t>chybně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/sie lacht</w:t>
        <w:tab/>
        <w:tab/>
        <w:t>(on)/(ona) se směje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/sie weint</w:t>
        <w:tab/>
        <w:tab/>
        <w:t>(on)/(ona) pláče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/sie badet</w:t>
        <w:tab/>
        <w:tab/>
        <w:t>(on)/(ona) se koupe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/sie turnt</w:t>
        <w:tab/>
        <w:tab/>
        <w:t>(on)/(ona) cvičí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oft</w:t>
        <w:tab/>
        <w:tab/>
        <w:t>často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gern</w:t>
        <w:tab/>
        <w:tab/>
        <w:t>ráda/ráda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in Mann</w:t>
        <w:tab/>
        <w:tab/>
        <w:t>(jeden, nějaký) muž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ine Frau</w:t>
        <w:tab/>
        <w:tab/>
        <w:t>(jedna, nějaká) žena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in Kind</w:t>
        <w:tab/>
        <w:tab/>
        <w:t>(jedno, nějaké) dítě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er Mann</w:t>
        <w:tab/>
        <w:tab/>
        <w:t>(ten) muž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Century" w:ascii="Century" w:hAnsi="Century"/>
          <w:b/>
          <w:bCs/>
        </w:rPr>
        <w:t>die Frau</w:t>
        <w:tab/>
        <w:tab/>
        <w:t>(ta) žena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as Kind</w:t>
        <w:tab/>
        <w:tab/>
        <w:t>(to) dítě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s</w:t>
        <w:tab/>
        <w:tab/>
        <w:t>ono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/sie/es tanzt</w:t>
        <w:tab/>
        <w:tab/>
        <w:t>on/ona/ono tančí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er Ball</w:t>
        <w:tab/>
        <w:tab/>
        <w:t>míč, míček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ie Puppe</w:t>
        <w:tab/>
        <w:tab/>
        <w:t>panenka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as Auto</w:t>
        <w:tab/>
        <w:tab/>
        <w:t>auto, autíčko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blau</w:t>
        <w:tab/>
        <w:tab/>
        <w:t>modrý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gelb</w:t>
        <w:tab/>
        <w:tab/>
        <w:t>žlutý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rot</w:t>
        <w:tab/>
        <w:tab/>
        <w:t>červený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as Buch</w:t>
        <w:tab/>
        <w:tab/>
        <w:t>kniha, knížka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as Heft</w:t>
        <w:tab/>
        <w:tab/>
        <w:t>sešit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as Bild</w:t>
        <w:tab/>
        <w:tab/>
        <w:t>obraz, obrázek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links</w:t>
        <w:tab/>
        <w:tab/>
        <w:t>vlevo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rechts</w:t>
        <w:tab/>
        <w:tab/>
        <w:t>vpravo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oder</w:t>
        <w:tab/>
        <w:tab/>
        <w:t>nebo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Heading2"/>
        <w:rPr/>
      </w:pPr>
      <w:r>
        <w:rPr/>
        <w:t>Lekce 5 + 6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/sie/es liegt</w:t>
        <w:tab/>
        <w:t>(on/ona/ono) leží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/sie/es steht</w:t>
        <w:tab/>
        <w:t>(on/ona/ono) stojí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 schwimmt nicht</w:t>
        <w:tab/>
        <w:t>(on) neplave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as Baby</w:t>
        <w:tab/>
        <w:t>miminko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jetzt</w:t>
        <w:tab/>
        <w:t>teď, nyní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ie Katze</w:t>
        <w:tab/>
        <w:t>kočka, kočička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wie</w:t>
        <w:tab/>
        <w:t>jaký, jaká, jaké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auber</w:t>
        <w:tab/>
        <w:t>čistý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chmutzig</w:t>
        <w:tab/>
        <w:t>špinavý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/sie/es sitzt</w:t>
        <w:tab/>
        <w:t>(on/ona/ono) sedí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er Baum</w:t>
        <w:tab/>
        <w:t>strom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ie Blume</w:t>
        <w:tab/>
        <w:t>květina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as Fenster</w:t>
        <w:tab/>
        <w:t>okno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as Haus</w:t>
        <w:tab/>
        <w:t>dům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chwarz</w:t>
        <w:tab/>
        <w:t>černý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weiß</w:t>
        <w:tab/>
        <w:t>bílý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ie Familie</w:t>
        <w:tab/>
        <w:t>rodina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/sie/es fragt</w:t>
        <w:tab/>
        <w:t>(on/ona/ono) se ptá, táže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er Herr</w:t>
        <w:tab/>
        <w:t>pán, pan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er Himmel</w:t>
        <w:tab/>
        <w:t>obloha, nebe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ie Sonne</w:t>
        <w:tab/>
        <w:t>slunce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viel</w:t>
        <w:tab/>
        <w:t>mnoho, hodně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warum</w:t>
        <w:tab/>
        <w:t>proč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as Ei</w:t>
        <w:tab/>
        <w:t>vejce, vajíčko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as Gras</w:t>
        <w:tab/>
        <w:t>tráva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ie Maus</w:t>
        <w:tab/>
        <w:t>myš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braun</w:t>
        <w:tab/>
        <w:t>hnědý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grau</w:t>
        <w:tab/>
        <w:t>šedý, šedivý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grün</w:t>
        <w:tab/>
        <w:t>zelený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faul</w:t>
        <w:tab/>
        <w:t>líný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fleißig</w:t>
        <w:tab/>
        <w:t>pilný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immer</w:t>
        <w:tab/>
        <w:t>pořád, vždycky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/sie/es kocht</w:t>
        <w:tab/>
        <w:t>(on/ona/ono) vaří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zu Hause</w:t>
        <w:tab/>
        <w:t>doma</w:t>
      </w:r>
      <w:r>
        <w:br w:type="page"/>
      </w:r>
    </w:p>
    <w:p>
      <w:pPr>
        <w:pStyle w:val="Heading2"/>
        <w:spacing w:lineRule="auto" w:line="360"/>
        <w:rPr/>
      </w:pPr>
      <w:r>
        <w:rPr/>
        <w:t>Lekce 7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lles</w:t>
        <w:tab/>
        <w:t>všechno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/sie/es antwortet</w:t>
        <w:tab/>
        <w:t>(on/ona/ono) odpovídá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u</w:t>
        <w:tab/>
        <w:t>ty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ich</w:t>
        <w:tab/>
        <w:t>já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laut</w:t>
        <w:tab/>
        <w:t>hlasitě, nahlas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>
          <w:rFonts w:cs="Century" w:ascii="Century" w:hAnsi="Century"/>
          <w:b/>
          <w:bCs/>
        </w:rPr>
        <w:t>der Papagei</w:t>
        <w:tab/>
        <w:t>papoušek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/sie/es ruft</w:t>
        <w:tab/>
        <w:t>(on/ona/ono) volá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/sie/es sagt</w:t>
        <w:tab/>
        <w:t>(on/ona/ono) říká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o</w:t>
        <w:tab/>
        <w:t>tak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wieder</w:t>
        <w:tab/>
        <w:t>opět, zase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>
          <w:rFonts w:cs="Century" w:ascii="Century" w:hAnsi="Century"/>
          <w:b/>
          <w:bCs/>
        </w:rPr>
        <w:t>der Hund</w:t>
        <w:tab/>
        <w:t>pes, pejsek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ich zeichne</w:t>
        <w:tab/>
        <w:t>kreslím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u zeichnest</w:t>
        <w:tab/>
        <w:t>kreslíš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/sie/es zeichnet</w:t>
        <w:tab/>
        <w:t>(on/ona/ono) kreslí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er Fisch</w:t>
        <w:tab/>
        <w:t>ryba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till</w:t>
        <w:tab/>
        <w:t>tiše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ich lese</w:t>
        <w:tab/>
        <w:t>čtu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u liest</w:t>
        <w:tab/>
        <w:t>čteš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/sie/es jagt</w:t>
        <w:tab/>
        <w:t>(on/ona/ono) honí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ie Mutter</w:t>
        <w:tab/>
        <w:t>matka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chön</w:t>
        <w:tab/>
        <w:t>hezký, krásný, hezky</w:t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Lekce 8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eins</w:t>
        <w:tab/>
        <w:t>jedna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zwei</w:t>
        <w:tab/>
        <w:t>dva, dvě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rei</w:t>
        <w:tab/>
        <w:t>tři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vier</w:t>
        <w:tab/>
        <w:t>čtyři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ich rechne</w:t>
        <w:tab/>
        <w:t>počítám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wenig</w:t>
        <w:tab/>
        <w:t>málo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wie viel</w:t>
        <w:tab/>
        <w:t>kolik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plus</w:t>
        <w:tab/>
        <w:t>plus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aber</w:t>
        <w:tab/>
        <w:t>ale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er Computer [kompjůtr]</w:t>
        <w:tab/>
        <w:t>počítač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ich bin</w:t>
        <w:tab/>
        <w:t>jsem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langsam</w:t>
        <w:tab/>
        <w:t>pomalý, pomalu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minus</w:t>
        <w:tab/>
        <w:t>minus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schnell</w:t>
        <w:tab/>
        <w:t>rychlý, rychle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u bist</w:t>
        <w:tab/>
        <w:t>jsi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och</w:t>
        <w:tab/>
        <w:t>přeci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frei</w:t>
        <w:tab/>
        <w:t>volný, volno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schon</w:t>
        <w:tab/>
        <w:t>už, již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Century" w:ascii="Century" w:hAnsi="Century"/>
          <w:b/>
          <w:bCs/>
          <w:sz w:val="28"/>
        </w:rPr>
        <w:t>der Vater</w:t>
        <w:tab/>
        <w:t>otec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Century" w:ascii="Century" w:hAnsi="Century"/>
          <w:b/>
          <w:bCs/>
          <w:sz w:val="28"/>
        </w:rPr>
        <w:t>mal</w:t>
        <w:tab/>
        <w:t xml:space="preserve">krát </w:t>
      </w:r>
      <w:r>
        <w:rPr>
          <w:rFonts w:cs="Century" w:ascii="Century" w:hAnsi="Century"/>
          <w:sz w:val="28"/>
        </w:rPr>
        <w:t>(při násobení)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er Text</w:t>
        <w:tab/>
        <w:t>text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frisch</w:t>
        <w:tab/>
        <w:t>svěží, čerstvý</w:t>
      </w:r>
      <w:r>
        <w:br w:type="page"/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  <w:t>Lekce 9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lle</w:t>
        <w:tab/>
        <w:t>všichni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rbeiten</w:t>
        <w:tab/>
        <w:t>pracovat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er Lehrer</w:t>
        <w:tab/>
        <w:t>učitel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ie Lehrerin</w:t>
        <w:tab/>
        <w:t>učitelka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korrigieren</w:t>
        <w:tab/>
        <w:t>opravovat, opravit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wir</w:t>
        <w:tab/>
        <w:t>my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ie Schule</w:t>
        <w:tab/>
        <w:t>škola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ie</w:t>
        <w:tab/>
        <w:t>oni/ony/ona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fehlen</w:t>
        <w:tab/>
        <w:t>chybět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kommen</w:t>
        <w:tab/>
        <w:t>přijít/přicházet/přijet/přijíždět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krank</w:t>
        <w:tab/>
        <w:t>nemocný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gesund</w:t>
        <w:tab/>
        <w:t>zdravý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noch</w:t>
        <w:tab/>
        <w:t>ještě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ehr</w:t>
        <w:tab/>
        <w:t>velmi, moc, hodně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vielleicht</w:t>
        <w:tab/>
        <w:t>snad, možná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weit</w:t>
        <w:tab/>
        <w:t>daleko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wir sind</w:t>
        <w:tab/>
        <w:t>jsme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ie sind</w:t>
        <w:tab/>
        <w:t>jsou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groß</w:t>
        <w:tab/>
        <w:t>velký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klein</w:t>
        <w:tab/>
        <w:t>malý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Century" w:ascii="Century" w:hAnsi="Century"/>
          <w:b/>
          <w:bCs/>
        </w:rPr>
        <w:t>ihr</w:t>
        <w:tab/>
        <w:t xml:space="preserve">vy </w:t>
      </w:r>
      <w:r>
        <w:rPr>
          <w:rFonts w:cs="Century" w:ascii="Century" w:hAnsi="Century"/>
          <w:i/>
          <w:iCs/>
        </w:rPr>
        <w:t>(oslovení pro skupinu osob,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ab/>
        <w:t xml:space="preserve">      kdy všem členům tykáme)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ihr seid</w:t>
        <w:tab/>
        <w:t>jste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vorn</w:t>
        <w:tab/>
        <w:t>vpředu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hinten</w:t>
        <w:tab/>
        <w:t>vzadu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noch einmal</w:t>
        <w:tab/>
        <w:t>ještě jednou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as Wort</w:t>
        <w:tab/>
        <w:t>slovo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ie Wörter</w:t>
        <w:tab/>
        <w:t>slova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er Satz</w:t>
        <w:tab/>
        <w:t>věta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ie Sätze</w:t>
        <w:tab/>
        <w:t>věty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er Schüler</w:t>
        <w:tab/>
        <w:t>žák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ie Schüler</w:t>
        <w:tab/>
        <w:t>žáci</w:t>
      </w:r>
      <w:r>
        <w:br w:type="page"/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  <w:t>Lekce 10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er Apfel</w:t>
        <w:tab/>
        <w:t>jablko, jablíčko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ie Birne</w:t>
        <w:tab/>
        <w:t>hruška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suchen</w:t>
        <w:tab/>
        <w:t>hledat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ich habe</w:t>
        <w:tab/>
        <w:t>mám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u hast</w:t>
        <w:tab/>
        <w:t>máš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er/sie/es hat</w:t>
        <w:tab/>
        <w:t>má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bitte</w:t>
        <w:tab/>
        <w:t>prosím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anke</w:t>
        <w:tab/>
        <w:t>děkuji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holen</w:t>
        <w:tab/>
        <w:t>přinést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hol(e)!</w:t>
        <w:tab/>
        <w:t>přines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lies!</w:t>
        <w:tab/>
        <w:t>čti, přečti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schauen</w:t>
        <w:tab/>
        <w:t>(po)dívat se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Was ist los?</w:t>
        <w:tab/>
        <w:t>Co je? Co se děje?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sei!</w:t>
        <w:tab/>
        <w:t>buď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seid!</w:t>
        <w:tab/>
        <w:t>Buďte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spielen</w:t>
        <w:tab/>
        <w:t>hrát (si)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entwerfen</w:t>
        <w:tab/>
        <w:t>navrhnout, navrhovat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u entwirfst</w:t>
        <w:tab/>
        <w:t>navrhneš, navrhuješ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Century" w:ascii="Century" w:hAnsi="Century"/>
          <w:b/>
          <w:bCs/>
          <w:sz w:val="28"/>
        </w:rPr>
        <w:t>er/sie/es entwirft</w:t>
        <w:tab/>
        <w:t>navrhne, navrhuje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ie Deutschstunde</w:t>
        <w:tab/>
        <w:t>hodina němčiny</w:t>
      </w:r>
    </w:p>
    <w:p>
      <w:pPr>
        <w:pStyle w:val="Normal"/>
        <w:tabs>
          <w:tab w:val="clear" w:pos="709"/>
          <w:tab w:val="left" w:pos="4860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ie Tschechischstunde</w:t>
        <w:tab/>
        <w:t>hodina češtiny</w:t>
      </w:r>
      <w:r>
        <w:br w:type="page"/>
      </w:r>
    </w:p>
    <w:p>
      <w:pPr>
        <w:pStyle w:val="Normal"/>
        <w:tabs>
          <w:tab w:val="clear" w:pos="709"/>
          <w:tab w:val="left" w:pos="4860" w:leader="none"/>
          <w:tab w:val="left" w:pos="6237" w:leader="none"/>
          <w:tab w:val="left" w:pos="9639" w:leader="none"/>
        </w:tabs>
        <w:rPr/>
      </w:pPr>
      <w:r>
        <w:rPr>
          <w:rFonts w:cs="Century" w:ascii="Century" w:hAnsi="Century"/>
          <w:b/>
          <w:bCs/>
          <w:sz w:val="28"/>
          <w:u w:val="single"/>
        </w:rPr>
        <w:t>Lekce 11</w:t>
      </w:r>
      <w:r>
        <w:rPr>
          <w:rFonts w:cs="Century" w:ascii="Century" w:hAnsi="Century"/>
          <w:sz w:val="28"/>
        </w:rPr>
        <w:tab/>
        <w:tab/>
      </w:r>
      <w:r>
        <w:rPr>
          <w:rFonts w:cs="Century" w:ascii="Century" w:hAnsi="Century"/>
          <w:b/>
          <w:bCs/>
          <w:sz w:val="28"/>
          <w:u w:val="single"/>
        </w:rPr>
        <w:t>Lekce 12</w:t>
      </w:r>
    </w:p>
    <w:p>
      <w:pPr>
        <w:pStyle w:val="Normal"/>
        <w:tabs>
          <w:tab w:val="clear" w:pos="709"/>
          <w:tab w:val="left" w:pos="486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486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uten Morgen!</w:t>
        <w:tab/>
        <w:t>Dobré jitro.</w:t>
        <w:tab/>
        <w:t>also</w:t>
        <w:tab/>
        <w:t>tedy</w:t>
      </w:r>
    </w:p>
    <w:p>
      <w:pPr>
        <w:pStyle w:val="Heading3"/>
        <w:rPr/>
      </w:pPr>
      <w:r>
        <w:rPr>
          <w:color w:val="000000"/>
        </w:rPr>
        <w:t>Heute</w:t>
        <w:tab/>
        <w:t>dnes, dneska</w:t>
        <w:tab/>
      </w:r>
      <w:r>
        <w:rPr>
          <w:color w:val="000000"/>
          <w:sz w:val="24"/>
        </w:rPr>
        <w:t>mein, meine, mein  můj/má,moje/mé</w:t>
      </w:r>
      <w:r>
        <w:rPr>
          <w:color w:val="000000"/>
        </w:rPr>
        <w:tab/>
        <w:tab/>
      </w:r>
      <w:r>
        <w:rPr>
          <w:b w:val="false"/>
          <w:bCs w:val="false"/>
          <w:color w:val="000000"/>
          <w:sz w:val="24"/>
        </w:rPr>
        <w:t>dein, deine, dein     tvůj/tvá,tvoje/tvé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/>
      </w:pPr>
      <w:r>
        <w:rPr>
          <w:rFonts w:cs="Century" w:ascii="Century" w:hAnsi="Century"/>
          <w:b/>
          <w:bCs/>
          <w:sz w:val="28"/>
        </w:rPr>
        <w:t>das Lied</w:t>
        <w:tab/>
        <w:t>píseň, písnička</w:t>
        <w:tab/>
      </w:r>
      <w:r>
        <w:rPr>
          <w:b/>
          <w:bCs/>
        </w:rPr>
        <w:t>heißen                           jmenovat se</w:t>
      </w:r>
    </w:p>
    <w:p>
      <w:pPr>
        <w:pStyle w:val="TextBody"/>
        <w:rPr>
          <w:lang w:val="cs-CZ"/>
        </w:rPr>
      </w:pPr>
      <w:r>
        <w:rPr>
          <w:lang w:val="cs-CZ"/>
        </w:rPr>
        <w:t>singen</w:t>
        <w:tab/>
        <w:t>zpívat, zazpívat</w:t>
        <w:tab/>
        <w:t>schade                          škoda</w:t>
        <w:tab/>
      </w:r>
    </w:p>
    <w:p>
      <w:pPr>
        <w:pStyle w:val="Heading3"/>
        <w:rPr>
          <w:color w:val="000000"/>
        </w:rPr>
      </w:pPr>
      <w:r>
        <w:rPr>
          <w:color w:val="000000"/>
        </w:rPr>
        <w:t>Also singen wir!</w:t>
        <w:tab/>
        <w:t>Zazpívejme si tedy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ab/>
        <w:tab/>
        <w:t>der Bruder                       bratr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ab/>
        <w:tab/>
        <w:t>die Schwester                 sestra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er Vogel</w:t>
        <w:tab/>
        <w:t>pták, ptáček</w:t>
        <w:tab/>
        <w:t>gehen                          jít, chodit der Wind</w:t>
        <w:tab/>
        <w:t>vítr</w:t>
        <w:tab/>
        <w:t>nach Hause                       domů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wen</w:t>
        <w:tab/>
        <w:t>koho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kalt</w:t>
        <w:tab/>
        <w:t>studený, chladno</w:t>
        <w:tab/>
        <w:t>kennen</w:t>
        <w:tab/>
        <w:t>znát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warm</w:t>
        <w:tab/>
        <w:t>teplý, teplo</w:t>
        <w:tab/>
        <w:t>das Foto                 fotografie</w:t>
        <w:tab/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scheinen</w:t>
        <w:tab/>
        <w:t>svítit</w:t>
        <w:tab/>
        <w:t>der Onkel        strýc, strýček</w:t>
        <w:tab/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as Wetter</w:t>
        <w:tab/>
        <w:t>počasí</w:t>
        <w:tab/>
        <w:t>die Tante                teta, tetička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ab/>
        <w:tab/>
        <w:t>jung                             mladý</w:t>
        <w:tab/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ab/>
        <w:tab/>
        <w:t>alt                                  starý</w:t>
        <w:tab/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er Brief</w:t>
        <w:tab/>
        <w:t>dopis</w:t>
        <w:tab/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ie Briefe</w:t>
        <w:tab/>
        <w:t>dopisy</w:t>
        <w:tab/>
      </w:r>
    </w:p>
    <w:p>
      <w:pPr>
        <w:pStyle w:val="Normal"/>
        <w:tabs>
          <w:tab w:val="clear" w:pos="709"/>
          <w:tab w:val="left" w:pos="486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ab/>
        <w:tab/>
        <w:t xml:space="preserve">gern                             rád, ráda </w:t>
        <w:tab/>
        <w:tab/>
        <w:t>der Opa                         dědeček</w:t>
      </w:r>
    </w:p>
    <w:p>
      <w:pPr>
        <w:pStyle w:val="Normal"/>
        <w:tabs>
          <w:tab w:val="clear" w:pos="709"/>
          <w:tab w:val="left" w:pos="486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ab/>
        <w:tab/>
        <w:t>die Oma                         babička</w:t>
      </w:r>
    </w:p>
    <w:p>
      <w:pPr>
        <w:pStyle w:val="Normal"/>
        <w:tabs>
          <w:tab w:val="clear" w:pos="709"/>
          <w:tab w:val="left" w:pos="486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539" w:right="1077" w:gutter="0" w:header="0" w:top="144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ab/>
        <w:tab/>
      </w:r>
    </w:p>
    <w:p>
      <w:pPr>
        <w:sectPr>
          <w:type w:val="continuous"/>
          <w:pgSz w:w="11906" w:h="16838"/>
          <w:pgMar w:left="539" w:right="1077" w:gutter="0" w:header="0" w:top="1440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sectPr>
          <w:type w:val="continuous"/>
          <w:pgSz w:w="11906" w:h="16838"/>
          <w:pgMar w:left="539" w:right="1077" w:gutter="0" w:header="0" w:top="144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6237" w:leader="none"/>
          <w:tab w:val="left" w:pos="9639" w:leader="none"/>
        </w:tabs>
        <w:rPr/>
      </w:pPr>
      <w:r>
        <w:rPr>
          <w:rFonts w:cs="Century" w:ascii="Century" w:hAnsi="Century"/>
          <w:b/>
          <w:bCs/>
          <w:sz w:val="28"/>
        </w:rPr>
        <w:tab/>
      </w:r>
      <w:r>
        <w:rPr>
          <w:rFonts w:cs="Century" w:ascii="Century" w:hAnsi="Century"/>
          <w:b/>
          <w:bCs/>
          <w:sz w:val="28"/>
          <w:u w:val="single"/>
        </w:rPr>
        <w:t>Lekce 13</w:t>
      </w:r>
      <w:r>
        <w:rPr>
          <w:rFonts w:cs="Century" w:ascii="Century" w:hAnsi="Century"/>
          <w:sz w:val="28"/>
        </w:rPr>
        <w:tab/>
        <w:tab/>
      </w:r>
      <w:r>
        <w:rPr>
          <w:rFonts w:cs="Century" w:ascii="Century" w:hAnsi="Century"/>
          <w:b/>
          <w:bCs/>
          <w:sz w:val="28"/>
          <w:u w:val="single"/>
        </w:rPr>
        <w:t>Lekce 14</w:t>
      </w:r>
    </w:p>
    <w:p>
      <w:pPr>
        <w:pStyle w:val="Normal"/>
        <w:tabs>
          <w:tab w:val="clear" w:pos="709"/>
          <w:tab w:val="left" w:pos="486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486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Heading3"/>
        <w:rPr/>
      </w:pPr>
      <w:r>
        <w:rPr>
          <w:color w:val="000000"/>
        </w:rPr>
        <w:t>der Klassenraum</w:t>
        <w:tab/>
        <w:t xml:space="preserve">třída </w:t>
      </w:r>
      <w:r>
        <w:rPr>
          <w:i/>
          <w:iCs/>
          <w:color w:val="000000"/>
        </w:rPr>
        <w:t>(místnost)</w:t>
      </w:r>
      <w:r>
        <w:rPr>
          <w:color w:val="000000"/>
        </w:rPr>
        <w:tab/>
        <w:t>die Stunde</w:t>
        <w:tab/>
        <w:t>hodina</w:t>
      </w:r>
    </w:p>
    <w:p>
      <w:pPr>
        <w:pStyle w:val="Heading3"/>
        <w:rPr>
          <w:color w:val="000000"/>
        </w:rPr>
      </w:pPr>
      <w:r>
        <w:rPr>
          <w:color w:val="000000"/>
        </w:rPr>
        <w:t>die Klasse</w:t>
        <w:tab/>
        <w:t>třída</w:t>
        <w:tab/>
        <w:t>(das) Deutsch</w:t>
        <w:tab/>
        <w:t>němčina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ie Tafel</w:t>
        <w:tab/>
        <w:t>tabule</w:t>
        <w:tab/>
        <w:t>(das) Englisch</w:t>
        <w:tab/>
        <w:t>angličtina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ie Tür</w:t>
        <w:tab/>
        <w:t>dveře</w:t>
        <w:tab/>
        <w:t>(das) Französisch</w:t>
        <w:tab/>
        <w:t>francouzština</w:t>
      </w:r>
    </w:p>
    <w:p>
      <w:pPr>
        <w:pStyle w:val="Heading3"/>
        <w:rPr>
          <w:color w:val="000000"/>
        </w:rPr>
      </w:pPr>
      <w:r>
        <w:rPr>
          <w:color w:val="000000"/>
        </w:rPr>
        <w:t>unser, unsere, unser</w:t>
        <w:tab/>
        <w:t>náš, naše, naše</w:t>
        <w:tab/>
        <w:t>(das) Russisch</w:t>
        <w:tab/>
        <w:t>ruština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ab/>
        <w:tab/>
        <w:t>(das) Tschechisch</w:t>
        <w:tab/>
        <w:t>čeština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ab/>
        <w:tab/>
        <w:t>englisch</w:t>
        <w:tab/>
        <w:t>anglický, anglicky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grüßen</w:t>
        <w:tab/>
        <w:t>zdravit, pozdravit</w:t>
        <w:tab/>
        <w:t>französisch</w:t>
        <w:tab/>
        <w:t>francouzský, francouzsky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neugierig</w:t>
        <w:tab/>
        <w:t>zvědavý</w:t>
        <w:tab/>
        <w:t>russisch</w:t>
        <w:tab/>
        <w:t>ruský, rusky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er Mitschüler</w:t>
        <w:tab/>
        <w:t>spolužák</w:t>
        <w:tab/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ie Schülerin</w:t>
        <w:tab/>
        <w:t>žákyně</w:t>
        <w:tab/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die Mitschülerin</w:t>
        <w:tab/>
        <w:t xml:space="preserve">spolužačka </w:t>
        <w:tab/>
        <w:t>die Aufgabe</w:t>
        <w:tab/>
        <w:t>úloha, úkol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ab/>
        <w:tab/>
        <w:t>der Bleistift</w:t>
        <w:tab/>
        <w:t>tužka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ab/>
        <w:tab/>
        <w:t>der Kuli</w:t>
        <w:tab/>
        <w:t>propiska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euer, eure, euer</w:t>
        <w:tab/>
        <w:t>váš, vaše, vaše</w:t>
        <w:tab/>
        <w:t>brauchen</w:t>
        <w:tab/>
        <w:t>potřebovat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neu</w:t>
        <w:tab/>
        <w:t>nový</w:t>
        <w:tab/>
        <w:t>fertig</w:t>
        <w:tab/>
        <w:t>hotový, hotovo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29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/>
      </w:pPr>
      <w:r>
        <w:rPr>
          <w:rFonts w:cs="Century" w:ascii="Century" w:hAnsi="Century"/>
          <w:b/>
          <w:bCs/>
          <w:sz w:val="20"/>
        </w:rPr>
        <w:t>bis zehn</w:t>
        <w:tab/>
        <w:t>do deseti</w:t>
        <w:tab/>
      </w:r>
      <w:r>
        <w:rPr>
          <w:rFonts w:cs="Century" w:ascii="Century" w:hAnsi="Century"/>
          <w:b/>
          <w:bCs/>
        </w:rPr>
        <w:t>draußen</w:t>
        <w:tab/>
        <w:t>venku</w:t>
      </w:r>
      <w:r>
        <w:rPr>
          <w:rFonts w:cs="Century" w:ascii="Century" w:hAnsi="Century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860" w:leader="none"/>
          <w:tab w:val="left" w:pos="6237" w:leader="none"/>
          <w:tab w:val="left" w:pos="9639" w:leader="none"/>
        </w:tabs>
        <w:rPr/>
      </w:pPr>
      <w:r>
        <w:rPr>
          <w:rFonts w:cs="Century" w:ascii="Century" w:hAnsi="Century"/>
          <w:b/>
          <w:bCs/>
          <w:sz w:val="20"/>
        </w:rPr>
        <w:t>zählen</w:t>
        <w:tab/>
        <w:t>počítat</w:t>
        <w:tab/>
        <w:tab/>
      </w:r>
      <w:r>
        <w:rPr>
          <w:rFonts w:cs="Century" w:ascii="Century" w:hAnsi="Century"/>
          <w:b/>
          <w:bCs/>
        </w:rPr>
        <w:t>gern</w:t>
        <w:tab/>
        <w:t>rád, ráda, rádo</w:t>
      </w:r>
    </w:p>
    <w:p>
      <w:pPr>
        <w:pStyle w:val="Normal"/>
        <w:tabs>
          <w:tab w:val="clear" w:pos="709"/>
          <w:tab w:val="left" w:pos="2835" w:leader="none"/>
          <w:tab w:val="left" w:pos="4860" w:leader="none"/>
          <w:tab w:val="left" w:pos="6237" w:leader="none"/>
          <w:tab w:val="left" w:pos="9639" w:leader="none"/>
        </w:tabs>
        <w:rPr/>
      </w:pPr>
      <w:r>
        <w:rPr>
          <w:rFonts w:cs="Century" w:ascii="Century" w:hAnsi="Century"/>
          <w:b/>
          <w:bCs/>
          <w:sz w:val="20"/>
        </w:rPr>
        <w:t>fünf</w:t>
        <w:tab/>
        <w:t>pět</w:t>
        <w:tab/>
        <w:tab/>
      </w:r>
      <w:r>
        <w:rPr>
          <w:rFonts w:cs="Century" w:ascii="Century" w:hAnsi="Century"/>
          <w:b/>
          <w:bCs/>
        </w:rPr>
        <w:t>läuten</w:t>
        <w:tab/>
        <w:t>zvonit</w:t>
      </w:r>
    </w:p>
    <w:p>
      <w:pPr>
        <w:pStyle w:val="Normal"/>
        <w:tabs>
          <w:tab w:val="clear" w:pos="709"/>
          <w:tab w:val="left" w:pos="2835" w:leader="none"/>
          <w:tab w:val="left" w:pos="4860" w:leader="none"/>
          <w:tab w:val="left" w:pos="6237" w:leader="none"/>
          <w:tab w:val="left" w:pos="9639" w:leader="none"/>
        </w:tabs>
        <w:rPr/>
      </w:pPr>
      <w:r>
        <w:rPr>
          <w:rFonts w:cs="Century" w:ascii="Century" w:hAnsi="Century"/>
          <w:b/>
          <w:bCs/>
          <w:sz w:val="20"/>
        </w:rPr>
        <w:t>sechs</w:t>
        <w:tab/>
        <w:t>šest</w:t>
        <w:tab/>
        <w:tab/>
      </w:r>
      <w:r>
        <w:rPr>
          <w:rFonts w:cs="Century" w:ascii="Century" w:hAnsi="Century"/>
          <w:b/>
          <w:bCs/>
        </w:rPr>
        <w:t>die Pause</w:t>
        <w:tab/>
        <w:t>přestávka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/>
      </w:pPr>
      <w:r>
        <w:rPr>
          <w:rFonts w:cs="Century" w:ascii="Century" w:hAnsi="Century"/>
          <w:b/>
          <w:bCs/>
          <w:sz w:val="20"/>
        </w:rPr>
        <w:t>sieben</w:t>
        <w:tab/>
        <w:t xml:space="preserve">sedm </w:t>
        <w:tab/>
      </w:r>
      <w:r>
        <w:rPr>
          <w:rFonts w:cs="Century" w:ascii="Century" w:hAnsi="Century"/>
          <w:b/>
          <w:bCs/>
        </w:rPr>
        <w:t>vorbei</w:t>
        <w:tab/>
        <w:t>pryč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>acht</w:t>
        <w:tab/>
        <w:t>osm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>neun</w:t>
        <w:tab/>
        <w:t>devět</w:t>
      </w:r>
    </w:p>
    <w:p>
      <w:pPr>
        <w:pStyle w:val="Normal"/>
        <w:tabs>
          <w:tab w:val="clear" w:pos="709"/>
          <w:tab w:val="left" w:pos="288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>zehn</w:t>
        <w:tab/>
        <w:t>deset</w:t>
      </w:r>
      <w:r>
        <w:br w:type="page"/>
      </w:r>
    </w:p>
    <w:p>
      <w:pPr>
        <w:pStyle w:val="Normal"/>
        <w:tabs>
          <w:tab w:val="clear" w:pos="709"/>
          <w:tab w:val="left" w:pos="4860" w:leader="none"/>
          <w:tab w:val="left" w:pos="7920" w:leader="none"/>
          <w:tab w:val="left" w:pos="10620" w:leader="none"/>
        </w:tabs>
        <w:rPr/>
      </w:pPr>
      <w:r>
        <w:rPr>
          <w:rFonts w:cs="Century" w:ascii="Century" w:hAnsi="Century"/>
          <w:b/>
          <w:bCs/>
          <w:u w:val="single"/>
        </w:rPr>
        <w:t>Lekce 15</w:t>
      </w:r>
      <w:r>
        <w:rPr>
          <w:rFonts w:cs="Century" w:ascii="Century" w:hAnsi="Century"/>
        </w:rPr>
        <w:tab/>
        <w:tab/>
      </w:r>
      <w:r>
        <w:rPr>
          <w:rFonts w:cs="Century" w:ascii="Century" w:hAnsi="Century"/>
          <w:b/>
          <w:bCs/>
          <w:u w:val="single"/>
        </w:rPr>
        <w:t>Lekce 16</w:t>
      </w:r>
    </w:p>
    <w:p>
      <w:pPr>
        <w:pStyle w:val="Normal"/>
        <w:tabs>
          <w:tab w:val="clear" w:pos="709"/>
          <w:tab w:val="left" w:pos="486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p>
      <w:pPr>
        <w:pStyle w:val="Heading3"/>
        <w:tabs>
          <w:tab w:val="clear" w:pos="2880"/>
          <w:tab w:val="clear" w:pos="6237"/>
          <w:tab w:val="clear" w:pos="9639"/>
          <w:tab w:val="left" w:pos="3600" w:leader="none"/>
          <w:tab w:val="left" w:pos="7380" w:leader="none"/>
          <w:tab w:val="left" w:pos="10620" w:leader="none"/>
        </w:tabs>
        <w:rPr>
          <w:color w:val="000000"/>
          <w:sz w:val="24"/>
        </w:rPr>
      </w:pPr>
      <w:r>
        <w:rPr>
          <w:color w:val="000000"/>
          <w:sz w:val="24"/>
        </w:rPr>
        <w:t>beide</w:t>
        <w:tab/>
        <w:t>oba, obě</w:t>
        <w:tab/>
        <w:t>die Adresse</w:t>
        <w:tab/>
        <w:t>adresa</w:t>
      </w:r>
    </w:p>
    <w:p>
      <w:pPr>
        <w:pStyle w:val="Heading3"/>
        <w:tabs>
          <w:tab w:val="clear" w:pos="2880"/>
          <w:tab w:val="clear" w:pos="6237"/>
          <w:tab w:val="clear" w:pos="9639"/>
          <w:tab w:val="left" w:pos="3600" w:leader="none"/>
          <w:tab w:val="left" w:pos="7380" w:leader="none"/>
          <w:tab w:val="left" w:pos="10620" w:leader="none"/>
        </w:tabs>
        <w:rPr>
          <w:color w:val="000000"/>
          <w:sz w:val="24"/>
        </w:rPr>
      </w:pPr>
      <w:r>
        <w:rPr>
          <w:color w:val="000000"/>
          <w:sz w:val="24"/>
        </w:rPr>
        <w:t>dann</w:t>
        <w:tab/>
        <w:t>potom, pak</w:t>
        <w:tab/>
        <w:t>das Bad</w:t>
        <w:tab/>
        <w:t>koupelna</w:t>
      </w:r>
    </w:p>
    <w:p>
      <w:pPr>
        <w:pStyle w:val="Normal"/>
        <w:tabs>
          <w:tab w:val="clear" w:pos="709"/>
          <w:tab w:val="left" w:pos="360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leicht</w:t>
        <w:tab/>
        <w:t>lehký, lehce</w:t>
        <w:tab/>
        <w:t>die Küche</w:t>
        <w:tab/>
        <w:t>kuchyně</w:t>
      </w:r>
    </w:p>
    <w:p>
      <w:pPr>
        <w:pStyle w:val="Normal"/>
        <w:tabs>
          <w:tab w:val="clear" w:pos="709"/>
          <w:tab w:val="left" w:pos="360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chwer</w:t>
        <w:tab/>
        <w:t>těžký, těžce</w:t>
        <w:tab/>
        <w:t>die Nummer</w:t>
        <w:tab/>
        <w:t>číslo</w:t>
      </w:r>
    </w:p>
    <w:p>
      <w:pPr>
        <w:pStyle w:val="Heading3"/>
        <w:tabs>
          <w:tab w:val="clear" w:pos="2880"/>
          <w:tab w:val="clear" w:pos="6237"/>
          <w:tab w:val="clear" w:pos="9639"/>
          <w:tab w:val="left" w:pos="3600" w:leader="none"/>
          <w:tab w:val="left" w:pos="7380" w:leader="none"/>
          <w:tab w:val="left" w:pos="10620" w:leader="none"/>
        </w:tabs>
        <w:rPr>
          <w:color w:val="000000"/>
          <w:sz w:val="24"/>
        </w:rPr>
      </w:pPr>
      <w:r>
        <w:rPr>
          <w:color w:val="000000"/>
          <w:sz w:val="24"/>
        </w:rPr>
        <w:t>ich kann</w:t>
        <w:tab/>
        <w:t>umím</w:t>
        <w:tab/>
        <w:t>die Straße</w:t>
        <w:tab/>
        <w:t>ulice</w:t>
      </w:r>
    </w:p>
    <w:p>
      <w:pPr>
        <w:pStyle w:val="Normal"/>
        <w:tabs>
          <w:tab w:val="clear" w:pos="709"/>
          <w:tab w:val="left" w:pos="360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u kannst</w:t>
        <w:tab/>
        <w:t>umíš</w:t>
        <w:tab/>
        <w:t>die Toilette [toa-]</w:t>
        <w:tab/>
        <w:t>záchod, toaleta</w:t>
      </w:r>
    </w:p>
    <w:p>
      <w:pPr>
        <w:pStyle w:val="Normal"/>
        <w:tabs>
          <w:tab w:val="clear" w:pos="709"/>
          <w:tab w:val="left" w:pos="360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/sie/es kann</w:t>
        <w:tab/>
        <w:t>umí</w:t>
        <w:tab/>
        <w:t>die Wohnung</w:t>
        <w:tab/>
        <w:t>byt</w:t>
      </w:r>
    </w:p>
    <w:p>
      <w:pPr>
        <w:pStyle w:val="Normal"/>
        <w:tabs>
          <w:tab w:val="clear" w:pos="709"/>
          <w:tab w:val="left" w:pos="360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wir können</w:t>
        <w:tab/>
        <w:t>umíme</w:t>
        <w:tab/>
        <w:t>das Zimmer</w:t>
        <w:tab/>
        <w:t>pokoj</w:t>
      </w:r>
    </w:p>
    <w:p>
      <w:pPr>
        <w:pStyle w:val="Normal"/>
        <w:tabs>
          <w:tab w:val="clear" w:pos="709"/>
          <w:tab w:val="left" w:pos="360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ihr könnt</w:t>
        <w:tab/>
        <w:t>umíte</w:t>
        <w:tab/>
      </w:r>
    </w:p>
    <w:p>
      <w:pPr>
        <w:pStyle w:val="Normal"/>
        <w:tabs>
          <w:tab w:val="clear" w:pos="709"/>
          <w:tab w:val="left" w:pos="360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ie können</w:t>
        <w:tab/>
        <w:t>umějí</w:t>
        <w:tab/>
      </w:r>
    </w:p>
    <w:p>
      <w:pPr>
        <w:pStyle w:val="Normal"/>
        <w:tabs>
          <w:tab w:val="clear" w:pos="709"/>
          <w:tab w:val="left" w:pos="3600" w:leader="none"/>
          <w:tab w:val="left" w:pos="7380" w:leader="none"/>
          <w:tab w:val="left" w:pos="10620" w:leader="none"/>
        </w:tabs>
        <w:rPr/>
      </w:pPr>
      <w:r>
        <w:rPr>
          <w:rFonts w:cs="Century" w:ascii="Century" w:hAnsi="Century"/>
          <w:b/>
          <w:bCs/>
        </w:rPr>
        <w:t>Sie können</w:t>
        <w:tab/>
        <w:t xml:space="preserve">umíte </w:t>
      </w:r>
      <w:r>
        <w:rPr>
          <w:rFonts w:cs="Century" w:ascii="Century" w:hAnsi="Century"/>
          <w:b/>
          <w:bCs/>
          <w:i/>
          <w:iCs/>
        </w:rPr>
        <w:t>(zdvořilé oslovení)</w:t>
      </w:r>
      <w:r>
        <w:rPr>
          <w:rFonts w:cs="Century" w:ascii="Century" w:hAnsi="Century"/>
          <w:b/>
          <w:bCs/>
        </w:rPr>
        <w:tab/>
        <w:t>der Junge</w:t>
        <w:tab/>
        <w:t>chlapec</w:t>
      </w:r>
    </w:p>
    <w:p>
      <w:pPr>
        <w:pStyle w:val="Normal"/>
        <w:tabs>
          <w:tab w:val="clear" w:pos="709"/>
          <w:tab w:val="left" w:pos="360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ab/>
        <w:t>das Mädchen</w:t>
        <w:tab/>
        <w:t>děvče, dívka</w:t>
      </w:r>
    </w:p>
    <w:p>
      <w:pPr>
        <w:pStyle w:val="Normal"/>
        <w:tabs>
          <w:tab w:val="clear" w:pos="709"/>
          <w:tab w:val="left" w:pos="360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eutlich</w:t>
        <w:tab/>
        <w:t>zřetelně, zřetelný</w:t>
        <w:tab/>
        <w:t>das Bett</w:t>
        <w:tab/>
        <w:t>postel</w:t>
      </w:r>
    </w:p>
    <w:p>
      <w:pPr>
        <w:pStyle w:val="Normal"/>
        <w:tabs>
          <w:tab w:val="clear" w:pos="709"/>
          <w:tab w:val="left" w:pos="360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leise</w:t>
        <w:tab/>
        <w:t>tichý, potichu</w:t>
        <w:tab/>
        <w:t>der Schrank</w:t>
        <w:tab/>
        <w:t>skříň</w:t>
      </w:r>
    </w:p>
    <w:p>
      <w:pPr>
        <w:pStyle w:val="Normal"/>
        <w:tabs>
          <w:tab w:val="clear" w:pos="709"/>
          <w:tab w:val="left" w:pos="360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wiederholen</w:t>
        <w:tab/>
        <w:t>opakovat</w:t>
        <w:tab/>
        <w:t>der Stuhl</w:t>
        <w:tab/>
        <w:t>židle</w:t>
      </w:r>
    </w:p>
    <w:p>
      <w:pPr>
        <w:pStyle w:val="Normal"/>
        <w:tabs>
          <w:tab w:val="clear" w:pos="709"/>
          <w:tab w:val="left" w:pos="360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Komm bitte an die Tafel.</w:t>
        <w:tab/>
        <w:t>Pojď prosím k tabuli.</w:t>
        <w:tab/>
        <w:t>zwei Stühle</w:t>
        <w:tab/>
        <w:t>dvě židle</w:t>
      </w:r>
    </w:p>
    <w:p>
      <w:pPr>
        <w:pStyle w:val="Normal"/>
        <w:tabs>
          <w:tab w:val="clear" w:pos="709"/>
          <w:tab w:val="left" w:pos="360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n die Tafel gehen</w:t>
        <w:tab/>
        <w:t>jít k tabuli</w:t>
        <w:tab/>
        <w:t>der Tisch</w:t>
        <w:tab/>
        <w:t>stůl</w:t>
      </w:r>
    </w:p>
    <w:p>
      <w:pPr>
        <w:pStyle w:val="Normal"/>
        <w:tabs>
          <w:tab w:val="clear" w:pos="709"/>
          <w:tab w:val="left" w:pos="360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n die Tafel schreiben</w:t>
        <w:tab/>
        <w:t>psát na tabuli</w:t>
        <w:tab/>
      </w:r>
    </w:p>
    <w:p>
      <w:pPr>
        <w:pStyle w:val="Normal"/>
        <w:tabs>
          <w:tab w:val="clear" w:pos="709"/>
          <w:tab w:val="left" w:pos="360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er Fehler</w:t>
        <w:tab/>
        <w:t>chyba</w:t>
        <w:tab/>
        <w:t>der Freund</w:t>
        <w:tab/>
        <w:t>přítel</w:t>
      </w:r>
    </w:p>
    <w:p>
      <w:pPr>
        <w:pStyle w:val="Normal"/>
        <w:tabs>
          <w:tab w:val="clear" w:pos="709"/>
          <w:tab w:val="left" w:pos="360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prechen</w:t>
        <w:tab/>
        <w:t>mluvit</w:t>
        <w:tab/>
        <w:t>die Freundin</w:t>
        <w:tab/>
        <w:t>přítelkyně</w:t>
      </w:r>
    </w:p>
    <w:p>
      <w:pPr>
        <w:pStyle w:val="Normal"/>
        <w:tabs>
          <w:tab w:val="clear" w:pos="709"/>
          <w:tab w:val="left" w:pos="360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u sprichst</w:t>
        <w:tab/>
        <w:t>mluvíš</w:t>
        <w:tab/>
        <w:t>das Hockey [hoke:,hoki]</w:t>
        <w:tab/>
        <w:t>hokej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r/sie/es spricht</w:t>
        <w:tab/>
        <w:t>mluví</w:t>
        <w:tab/>
        <w:tab/>
        <w:t>der Volleyball [voli:bal]</w:t>
        <w:tab/>
        <w:t>volejbal</w:t>
      </w:r>
    </w:p>
    <w:p>
      <w:pPr>
        <w:pStyle w:val="Normal"/>
        <w:tabs>
          <w:tab w:val="clear" w:pos="709"/>
          <w:tab w:val="left" w:pos="3600" w:leader="none"/>
          <w:tab w:val="left" w:pos="4860" w:leader="none"/>
          <w:tab w:val="left" w:pos="7380" w:leader="none"/>
          <w:tab w:val="left" w:pos="1062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prich!</w:t>
        <w:tab/>
        <w:t>Mluv!</w:t>
        <w:tab/>
        <w:tab/>
        <w:t>heute Nachmittag</w:t>
        <w:tab/>
        <w:t>dnes odpoledne</w:t>
      </w:r>
    </w:p>
    <w:p>
      <w:pPr>
        <w:pStyle w:val="Heading4"/>
        <w:tabs>
          <w:tab w:val="clear" w:pos="9639"/>
          <w:tab w:val="left" w:pos="3600" w:leader="none"/>
          <w:tab w:val="left" w:pos="6237" w:leader="none"/>
          <w:tab w:val="left" w:pos="7380" w:leader="none"/>
        </w:tabs>
        <w:rPr>
          <w:color w:val="000000"/>
        </w:rPr>
      </w:pPr>
      <w:r>
        <w:rPr>
          <w:color w:val="000000"/>
        </w:rPr>
        <w:tab/>
        <w:tab/>
        <w:tab/>
        <w:t>Zusammen</w:t>
        <w:tab/>
        <w:tab/>
        <w:tab/>
        <w:t>dohromady, spolu</w:t>
      </w:r>
    </w:p>
    <w:p>
      <w:pPr>
        <w:pStyle w:val="Normal"/>
        <w:tabs>
          <w:tab w:val="clear" w:pos="709"/>
          <w:tab w:val="left" w:pos="3600" w:leader="none"/>
          <w:tab w:val="left" w:pos="6237" w:leader="none"/>
          <w:tab w:val="left" w:pos="9639" w:leader="none"/>
        </w:tabs>
        <w:rPr>
          <w:rFonts w:ascii="Century" w:hAnsi="Century" w:cs="Century"/>
          <w:b/>
          <w:b/>
          <w:bCs/>
          <w:color w:val="000000"/>
        </w:rPr>
      </w:pPr>
      <w:r>
        <w:rPr>
          <w:rFonts w:cs="Century" w:ascii="Century" w:hAnsi="Century"/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ein paar</w:t>
        <w:tab/>
        <w:t>trochu, pár</w:t>
      </w:r>
    </w:p>
    <w:p>
      <w:pPr>
        <w:pStyle w:val="Heading4"/>
        <w:rPr>
          <w:color w:val="000000"/>
        </w:rPr>
      </w:pPr>
      <w:r>
        <w:rPr>
          <w:color w:val="000000"/>
        </w:rPr>
        <w:t>Zeig mal!</w:t>
        <w:tab/>
        <w:t>Ukaž!</w:t>
      </w:r>
      <w:r>
        <w:br w:type="page"/>
      </w:r>
    </w:p>
    <w:p>
      <w:pPr>
        <w:pStyle w:val="Normal"/>
        <w:tabs>
          <w:tab w:val="clear" w:pos="709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17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18</w:t>
      </w:r>
    </w:p>
    <w:p>
      <w:pPr>
        <w:pStyle w:val="Normal"/>
        <w:tabs>
          <w:tab w:val="clear" w:pos="709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Heading3"/>
        <w:tabs>
          <w:tab w:val="clear" w:pos="2880"/>
          <w:tab w:val="clear" w:pos="6237"/>
          <w:tab w:val="clear" w:pos="9639"/>
          <w:tab w:val="left" w:pos="3600" w:leader="none"/>
          <w:tab w:val="left" w:pos="3686" w:leader="none"/>
          <w:tab w:val="left" w:pos="7371" w:leader="none"/>
          <w:tab w:val="left" w:pos="10773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das Gespräch – die Gespräche</w:t>
        <w:tab/>
        <w:t>rozhovor, hovor</w:t>
        <w:tab/>
        <w:t>in dem = im Park</w:t>
        <w:tab/>
        <w:t>v parku</w:t>
      </w:r>
    </w:p>
    <w:p>
      <w:pPr>
        <w:pStyle w:val="Heading4"/>
        <w:tabs>
          <w:tab w:val="left" w:pos="3600" w:leader="none"/>
          <w:tab w:val="left" w:pos="3686" w:leader="none"/>
          <w:tab w:val="left" w:pos="6237" w:leader="none"/>
          <w:tab w:val="left" w:pos="7371" w:leader="none"/>
          <w:tab w:val="left" w:pos="9639" w:leader="none"/>
          <w:tab w:val="left" w:pos="10773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as Telefon – die Telefone</w:t>
        <w:tab/>
        <w:t>telefon</w:t>
        <w:tab/>
        <w:tab/>
        <w:t>in dem = im Wohnzimmer</w:t>
        <w:tab/>
        <w:t>v obývacím pokoji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as Telefongespräch – die …–e</w:t>
        <w:tab/>
        <w:t>telefonní hovor</w:t>
        <w:tab/>
        <w:t>in der Küche</w:t>
        <w:tab/>
        <w:t>v kuchyni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Sie</w:t>
        <w:tab/>
        <w:t>vy (zdvořilé oslovení)</w:t>
        <w:tab/>
        <w:t>mit dem Hund</w:t>
        <w:tab/>
        <w:t>se psem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Warten</w:t>
        <w:tab/>
        <w:t>čekat</w:t>
        <w:tab/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Auf Wiederhören!</w:t>
        <w:tab/>
        <w:t>Na slyšenou!</w:t>
        <w:tab/>
        <w:t>der Abend – die Abende</w:t>
        <w:tab/>
        <w:t>večer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bekommen</w:t>
        <w:tab/>
        <w:t>dostat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Auf Wiedersehen!</w:t>
        <w:tab/>
        <w:t>Na shledanou.</w:t>
        <w:tab/>
        <w:t>der Besuch – die Besuche</w:t>
        <w:tab/>
        <w:t>návštěva, hosté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Bus – die Busse</w:t>
        <w:tab/>
        <w:t>autobus</w:t>
        <w:tab/>
        <w:t>zu Besuch kommen</w:t>
        <w:tab/>
        <w:t>přijít na návštěvu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ein/kaufen</w:t>
        <w:tab/>
        <w:t>nakupovat</w:t>
        <w:tab/>
        <w:t>die Blume – die Blumen</w:t>
        <w:tab/>
        <w:t>květina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Ihr/Ihre/Ihr</w:t>
        <w:tab/>
        <w:t xml:space="preserve">váš/vaše/vaše </w:t>
      </w:r>
      <w:r>
        <w:rPr>
          <w:rFonts w:cs="Century" w:ascii="Century" w:hAnsi="Century"/>
          <w:sz w:val="18"/>
        </w:rPr>
        <w:t>(zdvořilé oslovení)</w:t>
      </w:r>
      <w:r>
        <w:rPr>
          <w:rFonts w:cs="Century" w:ascii="Century" w:hAnsi="Century"/>
        </w:rPr>
        <w:tab/>
        <w:t>bringen</w:t>
        <w:tab/>
        <w:t>přinést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Sohn – die Söhne</w:t>
        <w:tab/>
        <w:t>syn</w:t>
        <w:tab/>
        <w:t>froh sein</w:t>
        <w:tab/>
        <w:t>mít radost, být rád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Tochter – die Töchter</w:t>
        <w:tab/>
        <w:t>dcera</w:t>
        <w:tab/>
        <w:t>jemand</w:t>
        <w:tab/>
        <w:t>někdo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Tschüs!</w:t>
        <w:tab/>
        <w:t xml:space="preserve">Ahoj. </w:t>
      </w:r>
      <w:r>
        <w:rPr>
          <w:rFonts w:cs="Century" w:ascii="Century" w:hAnsi="Century"/>
          <w:sz w:val="20"/>
        </w:rPr>
        <w:t>(pozdrav na rozloučenou)</w:t>
      </w:r>
      <w:r>
        <w:rPr>
          <w:rFonts w:cs="Century" w:ascii="Century" w:hAnsi="Century"/>
        </w:rPr>
        <w:tab/>
        <w:t>öffnen</w:t>
        <w:tab/>
        <w:t>otevřít, otvíra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Tasche – die Taschen</w:t>
        <w:tab/>
        <w:t>taška, kabelka</w:t>
        <w:tab/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das Foto – die Fotos</w:t>
        <w:tab/>
        <w:t>fotografie, fotka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kaufen</w:t>
        <w:tab/>
        <w:t>koupit, kupovat</w:t>
        <w:tab/>
        <w:t>sehen</w:t>
        <w:tab/>
        <w:t>vidět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kosten</w:t>
        <w:tab/>
        <w:t>stát, mít cenu</w:t>
        <w:tab/>
        <w:t>Siehst du?</w:t>
        <w:tab/>
        <w:t>Vidíš?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ich möchte</w:t>
        <w:tab/>
        <w:t>chtěl/chtěla bych</w:t>
        <w:tab/>
        <w:t>modern</w:t>
        <w:tab/>
        <w:t>moderní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es kann sein</w:t>
        <w:tab/>
        <w:t>to může být</w:t>
        <w:tab/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ie Verkäuferin</w:t>
        <w:tab/>
        <w:t>prodavačka</w:t>
        <w:tab/>
        <w:t>Gute Nacht!</w:t>
        <w:tab/>
        <w:t>Dobrou noc.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wünschen</w:t>
        <w:tab/>
        <w:t>přát (si)</w:t>
        <w:tab/>
        <w:t>schlafen</w:t>
        <w:tab/>
        <w:t>spát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zeigen</w:t>
        <w:tab/>
        <w:t>ukázat, ukazovat</w:t>
        <w:tab/>
        <w:t>spazieren gehen</w:t>
        <w:tab/>
        <w:t>jít, chodit na procházku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zu klein</w:t>
        <w:tab/>
        <w:t>příliš malý</w:t>
        <w:tab/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Banane – die Bananen</w:t>
        <w:tab/>
        <w:t>banán</w:t>
        <w:tab/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ein Kilo Bananen</w:t>
        <w:tab/>
        <w:t>kilo banánů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etwas</w:t>
        <w:tab/>
        <w:t>něco</w:t>
        <w:tab/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Kilo</w:t>
        <w:tab/>
        <w:t>kilo</w:t>
        <w:tab/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fünf Kilo</w:t>
        <w:tab/>
        <w:t>pět kilo</w:t>
        <w:tab/>
      </w:r>
    </w:p>
    <w:p>
      <w:pPr>
        <w:pStyle w:val="Normal"/>
        <w:tabs>
          <w:tab w:val="clear" w:pos="709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Krone – die Kronen</w:t>
        <w:tab/>
        <w:t>koruna</w:t>
        <w:tab/>
      </w:r>
      <w:r>
        <w:br w:type="page"/>
      </w:r>
    </w:p>
    <w:p>
      <w:pPr>
        <w:pStyle w:val="Normal"/>
        <w:tabs>
          <w:tab w:val="clear" w:pos="709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19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20</w:t>
      </w:r>
    </w:p>
    <w:p>
      <w:pPr>
        <w:pStyle w:val="Normal"/>
        <w:tabs>
          <w:tab w:val="clear" w:pos="709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Heading3"/>
        <w:tabs>
          <w:tab w:val="clear" w:pos="2880"/>
          <w:tab w:val="clear" w:pos="6237"/>
          <w:tab w:val="clear" w:pos="9639"/>
          <w:tab w:val="left" w:pos="3600" w:leader="none"/>
          <w:tab w:val="left" w:pos="3686" w:leader="none"/>
          <w:tab w:val="left" w:pos="7371" w:leader="none"/>
          <w:tab w:val="left" w:pos="10773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der Geburtstag – die …–tage</w:t>
        <w:tab/>
        <w:t>narozeniny</w:t>
        <w:tab/>
        <w:t>die Post</w:t>
        <w:tab/>
        <w:t>pošta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gratulieren</w:t>
        <w:tab/>
        <w:t>blahopřát</w:t>
        <w:tab/>
        <w:t>für</w:t>
        <w:tab/>
        <w:t>pro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ihm</w:t>
        <w:tab/>
        <w:t>jemu, mu</w:t>
        <w:tab/>
        <w:t>für ihn</w:t>
        <w:tab/>
        <w:t>pro něj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Jahr – die Jahre</w:t>
        <w:tab/>
        <w:t>rok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Er ist zehn Jahre alt.</w:t>
        <w:tab/>
        <w:t>Je mu 10 let.</w:t>
        <w:tab/>
        <w:t>die Karte</w:t>
        <w:tab/>
        <w:t>lístek, pohlednice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sein, seine, sein</w:t>
        <w:tab/>
        <w:t>jeho</w:t>
        <w:tab/>
        <w:t>wünschen</w:t>
        <w:tab/>
        <w:t>přá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für sie</w:t>
        <w:tab/>
        <w:t>pro ni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Geschenk – die Geschenke</w:t>
        <w:tab/>
        <w:t>dárek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schenken</w:t>
        <w:tab/>
        <w:t>darovat</w:t>
        <w:tab/>
        <w:t>für dich</w:t>
        <w:tab/>
        <w:t>pro tebe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zu ihm</w:t>
        <w:tab/>
        <w:t>k němu</w:t>
        <w:tab/>
        <w:t>für mich</w:t>
        <w:tab/>
        <w:t>pro mne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Torte – die Torten</w:t>
        <w:tab/>
        <w:t>dort</w:t>
        <w:tab/>
        <w:t>häkeln</w:t>
        <w:tab/>
        <w:t>háčkova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lieb</w:t>
        <w:tab/>
        <w:t>milý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Baukasten – die …–kästen</w:t>
        <w:tab/>
        <w:t>stavebnice</w:t>
        <w:tab/>
        <w:t>liebe Oma</w:t>
        <w:tab/>
        <w:t>milá babička/milá babičko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Bilderbuch – die …–bücher</w:t>
        <w:tab/>
        <w:t>obrázková knížka</w:t>
        <w:tab/>
        <w:t>das Paket – die Pakete</w:t>
        <w:tab/>
        <w:t>balík, balíček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von wem</w:t>
        <w:tab/>
        <w:t>od koho</w:t>
        <w:tab/>
        <w:t>der Pulli – die Pullis</w:t>
        <w:tab/>
        <w:t>svetr, pulovr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von seinem Vater</w:t>
        <w:tab/>
        <w:t>od (svého) otce</w:t>
        <w:tab/>
        <w:t>schicken</w:t>
        <w:tab/>
        <w:t>posílat, posla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von ihm</w:t>
        <w:tab/>
        <w:t>od něho, od něj</w:t>
        <w:tab/>
        <w:t>stricken</w:t>
        <w:tab/>
        <w:t>plés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von der Mutter</w:t>
        <w:tab/>
        <w:t>od matky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von ihr</w:t>
        <w:tab/>
        <w:t>od ní</w:t>
        <w:tab/>
        <w:t>danken für</w:t>
        <w:tab/>
        <w:t>děkovat za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herzlich</w:t>
        <w:tab/>
        <w:t>srdečně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bald</w:t>
        <w:tab/>
        <w:t>brzy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Muttertag</w:t>
        <w:tab/>
        <w:t>Svátek matek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ihr</w:t>
        <w:tab/>
        <w:t xml:space="preserve">jí </w:t>
      </w:r>
      <w:r>
        <w:rPr>
          <w:rFonts w:cs="Century" w:ascii="Century" w:hAnsi="Century"/>
          <w:i/>
          <w:iCs/>
        </w:rPr>
        <w:t>(např. mamince)</w:t>
      </w:r>
      <w:r>
        <w:rPr>
          <w:rFonts w:cs="Century" w:ascii="Century" w:hAnsi="Century"/>
        </w:rPr>
        <w:t xml:space="preserve">  </w:t>
        <w:tab/>
      </w:r>
      <w:r>
        <w:br w:type="page"/>
      </w:r>
    </w:p>
    <w:p>
      <w:pPr>
        <w:pStyle w:val="Normal"/>
        <w:tabs>
          <w:tab w:val="clear" w:pos="709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21</w:t>
      </w:r>
      <w:r>
        <w:rPr>
          <w:rFonts w:cs="Century" w:ascii="Century" w:hAnsi="Century"/>
        </w:rPr>
        <w:tab/>
        <w:tab/>
        <w:tab/>
      </w:r>
      <w:r>
        <w:rPr>
          <w:rFonts w:cs="Century" w:ascii="Century" w:hAnsi="Century"/>
          <w:u w:val="single"/>
        </w:rPr>
        <w:t>Lekce 22</w:t>
      </w:r>
    </w:p>
    <w:p>
      <w:pPr>
        <w:pStyle w:val="Normal"/>
        <w:tabs>
          <w:tab w:val="clear" w:pos="709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Heading3"/>
        <w:tabs>
          <w:tab w:val="clear" w:pos="2880"/>
          <w:tab w:val="clear" w:pos="6237"/>
          <w:tab w:val="clear" w:pos="9639"/>
          <w:tab w:val="left" w:pos="3600" w:leader="none"/>
          <w:tab w:val="left" w:pos="3686" w:leader="none"/>
          <w:tab w:val="left" w:pos="7371" w:leader="none"/>
          <w:tab w:val="left" w:pos="10773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der Frühling</w:t>
        <w:tab/>
        <w:t>jaro</w:t>
        <w:tab/>
        <w:t>elf</w:t>
        <w:tab/>
        <w:t>jedenác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Sommer</w:t>
        <w:tab/>
        <w:t>léto</w:t>
        <w:tab/>
        <w:t>zwölf</w:t>
        <w:tab/>
        <w:t>dvanác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Herbst</w:t>
        <w:tab/>
        <w:t>podzim</w:t>
        <w:tab/>
        <w:t>dreizehn</w:t>
        <w:tab/>
        <w:t>třinác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Winter</w:t>
        <w:tab/>
        <w:t>zima</w:t>
        <w:tab/>
        <w:t>vierzehn</w:t>
        <w:tab/>
        <w:t>čtrnác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Jahreszeiten – die …–zeiten</w:t>
        <w:tab/>
        <w:t>roční období</w:t>
        <w:tab/>
        <w:t>fünfzehn</w:t>
        <w:tab/>
        <w:t>patnác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wann</w:t>
        <w:tab/>
        <w:t>kdy</w:t>
        <w:tab/>
        <w:t>sechzehn</w:t>
        <w:tab/>
        <w:t>šestnác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siebzehn</w:t>
        <w:tab/>
        <w:t>sedmnác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bauen</w:t>
        <w:tab/>
        <w:t>stavět, budovat</w:t>
        <w:tab/>
        <w:t>achtzehn</w:t>
        <w:tab/>
        <w:t>osmnác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lieben</w:t>
        <w:tab/>
        <w:t>milovat, mít rád</w:t>
        <w:tab/>
        <w:t>neunzehn</w:t>
        <w:tab/>
        <w:t>devatenác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Schnee</w:t>
        <w:tab/>
        <w:t>sníh</w:t>
        <w:tab/>
        <w:t>zwanzig</w:t>
        <w:tab/>
        <w:t>dvace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Traube – die Trauben</w:t>
        <w:tab/>
        <w:t>hrozen vína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die Uhr – die Uhren</w:t>
        <w:tab/>
        <w:t>hodiny, hodinky, hodina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schwimmen</w:t>
        <w:tab/>
        <w:t>plavat</w:t>
        <w:tab/>
        <w:t>die Zeit</w:t>
        <w:tab/>
        <w:t>čas, doba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wandern</w:t>
        <w:tab/>
        <w:t>chodit pěšky,</w:t>
        <w:tab/>
        <w:t>halb</w:t>
        <w:tab/>
        <w:t>půl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 xml:space="preserve">   (pěstovat turistiku)</w:t>
        <w:tab/>
        <w:t>das Viertel – die Viertel</w:t>
        <w:tab/>
        <w:t>čtvrt, čtvrthodina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im Wald</w:t>
        <w:tab/>
        <w:t>v lese, po lese</w:t>
        <w:tab/>
        <w:t>Wie spät ist es?</w:t>
        <w:tab/>
        <w:t>Kolik je hodin?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Wie viel Uhr ist es?</w:t>
        <w:tab/>
        <w:t>Kolik je hodin?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Drachen – die Drachen</w:t>
        <w:tab/>
        <w:t>drak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Eis</w:t>
        <w:tab/>
        <w:t>led</w:t>
        <w:tab/>
        <w:t>früh/heute früh</w:t>
        <w:tab/>
        <w:t>časně, brzo/dnes ráno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können</w:t>
        <w:tab/>
        <w:t>moci, umět</w:t>
        <w:tab/>
        <w:t>vormittags</w:t>
        <w:tab/>
        <w:t>dopoledne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rodeln</w:t>
        <w:tab/>
        <w:t>sáňkovat</w:t>
        <w:tab/>
        <w:t>nachmittags</w:t>
        <w:tab/>
        <w:t>odpoledne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Ski (Schi) fahren</w:t>
        <w:tab/>
        <w:t>lyžovat</w:t>
        <w:tab/>
        <w:t>abends</w:t>
        <w:tab/>
        <w:t>večer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Schlittschuh laufen</w:t>
        <w:tab/>
        <w:t>bruslit</w:t>
        <w:tab/>
        <w:t>der Tag – die Tage</w:t>
        <w:tab/>
        <w:t>den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 xml:space="preserve">der Schneemann – </w:t>
      </w:r>
      <w:r>
        <w:rPr>
          <w:rFonts w:cs="Century" w:ascii="Century" w:hAnsi="Century"/>
          <w:sz w:val="20"/>
        </w:rPr>
        <w:t>die …–männer</w:t>
      </w:r>
      <w:r>
        <w:rPr>
          <w:rFonts w:cs="Century" w:ascii="Century" w:hAnsi="Century"/>
          <w:sz w:val="22"/>
        </w:rPr>
        <w:tab/>
        <w:t>sněhulák</w:t>
        <w:tab/>
        <w:t>um zwölf Uhr</w:t>
        <w:tab/>
        <w:t>ve dvanáct hodin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der Spaß</w:t>
        <w:tab/>
        <w:t>žert, zábava</w:t>
        <w:tab/>
        <w:t>der Mittag</w:t>
        <w:tab/>
        <w:t>poledne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ab/>
        <w:t>beginnen</w:t>
        <w:tab/>
        <w:t>začínat, začít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/>
        <w:tab/>
        <w:tab/>
      </w:r>
      <w:r>
        <w:rPr>
          <w:rFonts w:cs="Century" w:ascii="Century" w:hAnsi="Century"/>
        </w:rPr>
        <w:t>das Radio – die Radios</w:t>
        <w:tab/>
        <w:t>rádio, rozhlas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vor dem Fernseher</w:t>
        <w:tab/>
        <w:t>u televize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gewöhnlich</w:t>
        <w:tab/>
        <w:t>obyčejně, obyčejný/obvykle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das Programm – die Programme</w:t>
        <w:tab/>
        <w:t>program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die Stunde – die Stunden</w:t>
        <w:tab/>
        <w:t>hodina (60 minut)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für heute</w:t>
        <w:tab/>
        <w:t>na dnešek</w:t>
      </w:r>
      <w:r>
        <w:br w:type="page"/>
      </w:r>
    </w:p>
    <w:p>
      <w:pPr>
        <w:pStyle w:val="Normal"/>
        <w:tabs>
          <w:tab w:val="clear" w:pos="709"/>
          <w:tab w:val="left" w:pos="3686" w:leader="none"/>
          <w:tab w:val="left" w:pos="4860" w:leader="none"/>
          <w:tab w:val="left" w:pos="7371" w:leader="none"/>
          <w:tab w:val="left" w:pos="7920" w:leader="none"/>
          <w:tab w:val="left" w:pos="10620" w:leader="none"/>
          <w:tab w:val="left" w:pos="10773" w:leader="none"/>
        </w:tabs>
        <w:rPr/>
      </w:pPr>
      <w:r>
        <w:rPr>
          <w:rFonts w:cs="Century" w:ascii="Century" w:hAnsi="Century"/>
          <w:u w:val="single"/>
        </w:rPr>
        <w:t>Lekce 23</w:t>
      </w:r>
      <w:r>
        <w:rPr>
          <w:rFonts w:cs="Century" w:ascii="Century" w:hAnsi="Century"/>
        </w:rPr>
        <w:tab/>
        <w:tab/>
        <w:tab/>
      </w:r>
    </w:p>
    <w:p>
      <w:pPr>
        <w:pStyle w:val="Normal"/>
        <w:tabs>
          <w:tab w:val="clear" w:pos="709"/>
          <w:tab w:val="left" w:pos="3686" w:leader="none"/>
          <w:tab w:val="left" w:pos="4860" w:leader="none"/>
          <w:tab w:val="left" w:pos="7371" w:leader="none"/>
          <w:tab w:val="left" w:pos="10620" w:leader="none"/>
          <w:tab w:val="left" w:pos="10773" w:leader="none"/>
        </w:tabs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Heading3"/>
        <w:tabs>
          <w:tab w:val="clear" w:pos="2880"/>
          <w:tab w:val="clear" w:pos="6237"/>
          <w:tab w:val="clear" w:pos="9639"/>
          <w:tab w:val="left" w:pos="3600" w:leader="none"/>
          <w:tab w:val="left" w:pos="3686" w:leader="none"/>
          <w:tab w:val="left" w:pos="7371" w:leader="none"/>
          <w:tab w:val="left" w:pos="10773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morgen</w:t>
        <w:tab/>
        <w:tab/>
        <w:t>zítra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Woche – die Wochen</w:t>
        <w:tab/>
        <w:t>týden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Montag</w:t>
        <w:tab/>
        <w:t>pondělí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(am) Montag</w:t>
        <w:tab/>
        <w:t>v pondělí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Dienstag</w:t>
        <w:tab/>
        <w:t>úterý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Mittwoch</w:t>
        <w:tab/>
        <w:t>středa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Donnerstag</w:t>
        <w:tab/>
        <w:t>čtvrtek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Freitag</w:t>
        <w:tab/>
        <w:t>pátek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er Samstag</w:t>
        <w:tab/>
        <w:t xml:space="preserve">sobota </w:t>
      </w:r>
      <w:r>
        <w:rPr>
          <w:rFonts w:cs="Century" w:ascii="Century" w:hAnsi="Century"/>
          <w:i/>
          <w:iCs/>
          <w:sz w:val="18"/>
        </w:rPr>
        <w:t>(na jihu něm.jazyk.oblasti)</w:t>
      </w:r>
      <w:r>
        <w:rPr>
          <w:rFonts w:cs="Century" w:ascii="Century" w:hAnsi="Century"/>
        </w:rPr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er Sonnabend</w:t>
        <w:tab/>
        <w:t>neděle</w:t>
      </w:r>
      <w:r>
        <w:rPr>
          <w:rFonts w:cs="Century" w:ascii="Century" w:hAnsi="Century"/>
          <w:i/>
          <w:iCs/>
          <w:sz w:val="18"/>
        </w:rPr>
        <w:t>(na severu něm.jazyk.oblas.)</w:t>
      </w:r>
      <w:r>
        <w:rPr>
          <w:rFonts w:cs="Century" w:ascii="Century" w:hAnsi="Century"/>
        </w:rPr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Sonntag</w:t>
        <w:tab/>
        <w:t>neděle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Fluss – die Flüsse</w:t>
        <w:tab/>
        <w:t>řeka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Freibad – die Freibäder</w:t>
        <w:tab/>
        <w:t>plovárna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er Bach – die  Bäche</w:t>
        <w:tab/>
        <w:t>potok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Wasser</w:t>
        <w:tab/>
        <w:t>voda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zuerst</w:t>
        <w:tab/>
        <w:t>nejprve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müde</w:t>
        <w:tab/>
        <w:t>unavený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ie Ferien</w:t>
        <w:tab/>
        <w:t>prázdniny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Gebirge – die Gebirge</w:t>
        <w:tab/>
        <w:t>sáňkovat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im Gebirge</w:t>
        <w:tab/>
        <w:t>v horách, na horách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das Meer – die Meere</w:t>
        <w:tab/>
        <w:t>moře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</w:rPr>
        <w:t>der Urlaub</w:t>
      </w:r>
      <w:r>
        <w:rPr>
          <w:rFonts w:cs="Century" w:ascii="Century" w:hAnsi="Century"/>
          <w:sz w:val="22"/>
        </w:rPr>
        <w:tab/>
        <w:t>dovolená</w:t>
        <w:tab/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371" w:leader="none"/>
          <w:tab w:val="left" w:pos="10773" w:leader="none"/>
        </w:tabs>
        <w:rPr/>
      </w:pPr>
      <w:r>
        <w:rPr>
          <w:rFonts w:cs="Century" w:ascii="Century" w:hAnsi="Century"/>
          <w:sz w:val="22"/>
        </w:rPr>
        <w:t>verbringen</w:t>
        <w:tab/>
        <w:t xml:space="preserve">strávit </w:t>
      </w:r>
      <w:r>
        <w:rPr>
          <w:rFonts w:cs="Century" w:ascii="Century" w:hAnsi="Century"/>
          <w:i/>
          <w:iCs/>
          <w:sz w:val="22"/>
        </w:rPr>
        <w:t>(čas)</w:t>
      </w:r>
      <w:r>
        <w:rPr>
          <w:rFonts w:cs="Century" w:ascii="Century" w:hAnsi="Century"/>
          <w:sz w:val="22"/>
        </w:rPr>
        <w:tab/>
      </w:r>
    </w:p>
    <w:sectPr>
      <w:footerReference w:type="default" r:id="rId3"/>
      <w:type w:val="nextPage"/>
      <w:pgSz w:orient="landscape" w:w="16838" w:h="11906"/>
      <w:pgMar w:left="1418" w:right="1440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80" w:leader="none"/>
        <w:tab w:val="left" w:pos="6237" w:leader="none"/>
        <w:tab w:val="left" w:pos="9639" w:leader="none"/>
      </w:tabs>
      <w:outlineLvl w:val="2"/>
    </w:pPr>
    <w:rPr>
      <w:rFonts w:ascii="Century" w:hAnsi="Century" w:cs="Century"/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0" w:leader="none"/>
        <w:tab w:val="left" w:pos="6237" w:leader="none"/>
        <w:tab w:val="left" w:pos="9639" w:leader="none"/>
      </w:tabs>
      <w:outlineLvl w:val="3"/>
    </w:pPr>
    <w:rPr>
      <w:rFonts w:ascii="Century" w:hAnsi="Century" w:cs="Century"/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0" w:leader="none"/>
        <w:tab w:val="left" w:pos="6237" w:leader="none"/>
        <w:tab w:val="left" w:pos="9639" w:leader="none"/>
      </w:tabs>
    </w:pPr>
    <w:rPr>
      <w:rFonts w:ascii="Century" w:hAnsi="Century" w:cs="Century"/>
      <w:b/>
      <w:bCs/>
      <w:sz w:val="28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7:31:00Z</dcterms:created>
  <dc:creator>Miroslav Souček</dc:creator>
  <dc:description/>
  <cp:keywords/>
  <dc:language>en-US</dc:language>
  <cp:lastModifiedBy>Rostislav Růžička</cp:lastModifiedBy>
  <cp:lastPrinted>2004-10-20T17:42:00Z</cp:lastPrinted>
  <dcterms:modified xsi:type="dcterms:W3CDTF">2009-03-06T05:13:00Z</dcterms:modified>
  <cp:revision>3</cp:revision>
  <dc:subject/>
  <dc:title>Lekce 1</dc:title>
</cp:coreProperties>
</file>